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6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rdine di Acquisto</w:t>
      </w:r>
    </w:p>
    <w:p>
      <w:pPr>
        <w:pStyle w:val="Heading"/>
        <w:spacing w:before="7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ervizi di Housing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Style w:val="SubtleEmphasis"/>
          <w:rFonts w:ascii="Verdana" w:hAnsi="Verdana" w:cs="Verdana"/>
        </w:rPr>
      </w:pPr>
      <w:r>
        <w:rPr>
          <w:rStyle w:val="SubtleEmphasis"/>
          <w:rFonts w:cs="Verdana" w:ascii="Verdana" w:hAnsi="Verdana"/>
        </w:rPr>
        <w:t xml:space="preserve">Inviare a </w:t>
      </w:r>
      <w:hyperlink r:id="rId2">
        <w:r>
          <w:rPr>
            <w:rStyle w:val="InternetLink"/>
            <w:rFonts w:cs="Verdana" w:ascii="Verdana" w:hAnsi="Verdana"/>
          </w:rPr>
          <w:t>amministrazione@top-ix.org</w:t>
        </w:r>
      </w:hyperlink>
    </w:p>
    <w:p>
      <w:pPr>
        <w:pStyle w:val="Normal"/>
        <w:spacing w:lineRule="auto" w:line="276"/>
        <w:rPr>
          <w:rStyle w:val="SubtleEmphasis"/>
          <w:rFonts w:ascii="Verdana" w:hAnsi="Verdana" w:cs="Verdana"/>
          <w:szCs w:val="22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Il sottoscri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Cognome e Nome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2"/>
          <w:lang w:val="en-US" w:eastAsia="en-US"/>
        </w:rPr>
      </w:r>
      <w:r>
        <w:rPr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2"/>
          <w:lang w:val="en-US" w:eastAsia="en-US"/>
        </w:rPr>
        <w:t>     </w:t>
      </w:r>
      <w:r/>
      <w:r>
        <w:rPr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n qualità di </w:t>
      </w:r>
      <w:r>
        <w:fldChar w:fldCharType="begin">
          <w:ffData>
            <w:name w:val="__Fieldmark__1_2797218910"/>
            <w:enabled/>
            <w:ddList>
              <w:result w:val="0"/>
              <w:listEntry w:val="Selezionare qualifica"/>
              <w:listEntry w:val="Legale Rappresentante"/>
              <w:listEntry w:val="Amministratore"/>
              <w:listEntry w:val="Procuratore"/>
              <w:listEntry w:val="Altro (specificare)"/>
            </w:ddList>
          </w:ffData>
        </w:fldChar>
      </w:r>
      <w:r>
        <w:rPr>
          <w:szCs w:val="22"/>
          <w:rFonts w:cs="Verdana" w:ascii="Verdana" w:hAnsi="Verdana"/>
        </w:rPr>
        <w:instrText xml:space="preserve"> FORMDROPDOWN </w:instrText>
      </w:r>
      <w:r>
        <w:rPr>
          <w:szCs w:val="22"/>
          <w:rFonts w:cs="Verdana" w:ascii="Verdana" w:hAnsi="Verdana"/>
        </w:rPr>
        <w:fldChar w:fldCharType="separate"/>
      </w:r>
      <w:bookmarkStart w:id="0" w:name="__Fieldmark__1_2797218910"/>
      <w:bookmarkStart w:id="1" w:name="__Fieldmark__1_2797218910"/>
      <w:bookmarkEnd w:id="1"/>
      <w:r/>
      <w:r>
        <w:rPr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center" w:pos="4816" w:leader="none"/>
        </w:tabs>
        <w:spacing w:lineRule="auto" w:line="276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ella Società/Ente </w:t>
      </w:r>
      <w:r>
        <w:rPr>
          <w:rFonts w:cs="Verdana" w:ascii="Verdana" w:hAnsi="Verdana"/>
          <w:sz w:val="16"/>
          <w:szCs w:val="16"/>
        </w:rPr>
        <w:t>(Ragione sociale)</w:t>
      </w:r>
      <w:r>
        <w:rPr>
          <w:rFonts w:cs="Verdana" w:ascii="Verdana" w:hAnsi="Verdana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2"/>
          <w:lang w:val="en-US" w:eastAsia="en-US"/>
        </w:rPr>
      </w:r>
      <w:r>
        <w:rPr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2"/>
          <w:lang w:val="en-US" w:eastAsia="en-US"/>
        </w:rPr>
        <w:t>     </w:t>
      </w:r>
      <w:r>
        <w:rPr>
          <w:rFonts w:cs="Verdana" w:ascii="Verdana" w:hAnsi="Verdana"/>
          <w:szCs w:val="22"/>
          <w:lang w:val="en-US" w:eastAsia="en-US"/>
        </w:rPr>
      </w:r>
      <w:r>
        <w:rPr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-142" w:leader="none"/>
          <w:tab w:val="center" w:pos="4816" w:leader="none"/>
        </w:tabs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vente Partita IVA e/o Codice Fiscal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  <w:tab w:val="center" w:pos="4816" w:leader="none"/>
        </w:tabs>
        <w:spacing w:lineRule="auto" w:line="276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</w:rPr>
        <w:t xml:space="preserve">contatto tecnico per attivazion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inserire eventuale contatto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240" w:after="240"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</w:rPr>
        <w:t>dichiara al Consorzio TOP-IX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</w:rPr>
        <w:t>di conoscere ed accettare il documento “</w:t>
      </w:r>
      <w:r>
        <w:rPr>
          <w:rFonts w:cs="Verdana" w:ascii="Verdana" w:hAnsi="Verdana"/>
          <w:i/>
        </w:rPr>
        <w:t>Servizi di Housing</w:t>
      </w:r>
      <w:r>
        <w:rPr>
          <w:rFonts w:cs="Verdana" w:ascii="Verdana" w:hAnsi="Verdana"/>
        </w:rPr>
        <w:t>”, in allegato alla presente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</w:rPr>
        <w:t>di conoscere ed accettare il documento “</w:t>
      </w:r>
      <w:r>
        <w:rPr>
          <w:rFonts w:cs="Verdana" w:ascii="Verdana" w:hAnsi="Verdana"/>
          <w:i/>
        </w:rPr>
        <w:t>Privacy Policy</w:t>
      </w:r>
      <w:r>
        <w:rPr>
          <w:rFonts w:cs="Verdana" w:ascii="Verdana" w:hAnsi="Verdana"/>
        </w:rPr>
        <w:t>”, in allegato alla presente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</w:rPr>
        <w:t>di conoscere e accettare le tariffe, i termini e le condizioni relative ai servizi riportate nel documento “</w:t>
      </w:r>
      <w:r>
        <w:rPr>
          <w:rFonts w:cs="Verdana" w:ascii="Verdana" w:hAnsi="Verdana"/>
          <w:i/>
        </w:rPr>
        <w:t>Price List</w:t>
      </w:r>
      <w:r>
        <w:rPr>
          <w:rFonts w:cs="Verdana" w:ascii="Verdana" w:hAnsi="Verdana"/>
        </w:rPr>
        <w:t xml:space="preserve">”, pubblicate all’indirizzo </w:t>
      </w:r>
      <w:hyperlink r:id="rId3">
        <w:r>
          <w:rPr>
            <w:rStyle w:val="InternetLink"/>
            <w:rFonts w:cs="Verdana" w:ascii="Verdana" w:hAnsi="Verdana"/>
            <w:szCs w:val="22"/>
          </w:rPr>
          <w:t>http://www.top-ix.org/it/ix/adesione-e-fees</w:t>
        </w:r>
      </w:hyperlink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240" w:after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 richiede al Consorzio TOP-IX:</w:t>
        <w:tab/>
        <w:tab/>
      </w:r>
      <w:r>
        <w:rPr>
          <w:rFonts w:cs="Verdana" w:ascii="Verdana" w:hAnsi="Verdana"/>
          <w:b/>
          <w:szCs w:val="22"/>
        </w:rPr>
        <w:t>ATTIVAZIONE</w:t>
      </w:r>
    </w:p>
    <w:p>
      <w:pPr>
        <w:pStyle w:val="Normal"/>
        <w:spacing w:lineRule="auto" w:line="276" w:before="60" w:after="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  <w:t>di un apparato radio di rete sulla infrastruttura di Internet Exchange con le seguenti modalità.</w:t>
      </w:r>
    </w:p>
    <w:p>
      <w:pPr>
        <w:pStyle w:val="Normal"/>
        <w:spacing w:before="6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55"/>
        <w:gridCol w:w="1193"/>
        <w:gridCol w:w="1343"/>
        <w:gridCol w:w="1069"/>
        <w:gridCol w:w="1236"/>
        <w:gridCol w:w="813"/>
      </w:tblGrid>
      <w:tr>
        <w:trPr>
          <w:trHeight w:val="4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o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Modello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requenza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untamento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sz w:val="18"/>
                <w:szCs w:val="18"/>
              </w:rPr>
              <w:footnoteReference w:id="3"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ipologia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sz w:val="18"/>
                <w:szCs w:val="18"/>
              </w:rPr>
              <w:footnoteReference w:id="4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imensio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Quota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4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5_2797218910"/>
                  <w:enabled/>
                  <w:ddList>
                    <w:result w:val="0"/>
                    <w:listEntry w:val="Selezionare il nodo"/>
                    <w:listEntry w:val="Alessandria 1 - Lungo Tanaro Magenta 7/a"/>
                    <w:listEntry w:val="Asti 1 - Viale del Pilone 103"/>
                    <w:listEntry w:val="Asti 2 - Piazza Catena 3"/>
                    <w:listEntry w:val="Biella 2 - Via Fratelli Rosselli 2"/>
                    <w:listEntry w:val="Cuneo2 - C.so De Gasperi 40"/>
                    <w:listEntry w:val="Fossano 1 - Via Torino 166/168"/>
                    <w:listEntry w:val="Frossasco1 - Via Asvisio"/>
                    <w:listEntry w:val="Ivrea 1 - Strada Torino 50"/>
                    <w:listEntry w:val="Novara 2 - Via San Bernardino da Siena 10"/>
                    <w:listEntry w:val="Pinasca1 - Presso Municipio"/>
                    <w:listEntry w:val="Omegna1 - Lungolago Buozzi 25"/>
                    <w:listEntry w:val="Riva Chieri1 - Area Industriale Via Andriano"/>
                    <w:listEntry w:val="San Secondo 1 - Via Repubblica 1"/>
                    <w:listEntry w:val="Settimo Torinese 1 - Presso Ospedale"/>
                    <w:listEntry w:val="Settimo Torinese 2 - P.za Freidano"/>
                    <w:listEntry w:val="Verbania 2 - Via dell'Industria 29/1"/>
                    <w:listEntry w:val="Vercelli 2 - Piazza Risorgimento 12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5_2797218910"/>
            <w:bookmarkStart w:id="3" w:name="__Fieldmark__5_2797218910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2_2797218910"/>
                  <w:enabled/>
                  <w:ddList>
                    <w:result w:val="0"/>
                    <w:listEntry w:val="Selezionare il nodo"/>
                    <w:listEntry w:val="Alessandria 1 - Lungo Tanaro Magenta 7/a"/>
                    <w:listEntry w:val="Asti 1 - Viale del Pilone 103"/>
                    <w:listEntry w:val="Asti 2 - Piazza Catena 3"/>
                    <w:listEntry w:val="Biella 2 - Via Fratelli Rosselli 2"/>
                    <w:listEntry w:val="Cuneo2 - C.so De Gasperi 40"/>
                    <w:listEntry w:val="Fossano 1 - Via Torino 166/168"/>
                    <w:listEntry w:val="Frossasco1 - Via Asvisio"/>
                    <w:listEntry w:val="Ivrea 1 - Strada Torino 50"/>
                    <w:listEntry w:val="Novara 2 - Via San Bernardino da Siena 10"/>
                    <w:listEntry w:val="Pinasca1 - Presso Municipio"/>
                    <w:listEntry w:val="Omegna1 - Lungolago Buozzi 25"/>
                    <w:listEntry w:val="Riva Chieri1 - Area Industriale Via Andriano"/>
                    <w:listEntry w:val="San Secondo 1 - Via Repubblica 1"/>
                    <w:listEntry w:val="Settimo Torinese 1 - Presso Ospedale"/>
                    <w:listEntry w:val="Settimo Torinese 2 - P.za Freidano"/>
                    <w:listEntry w:val="Verbania 2 - Via dell'Industria 29/1"/>
                    <w:listEntry w:val="Vercelli 2 - Piazza Risorgimento 12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12_2797218910"/>
            <w:bookmarkStart w:id="5" w:name="__Fieldmark__12_2797218910"/>
            <w:bookmarkEnd w:id="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9_2797218910"/>
                  <w:enabled/>
                  <w:ddList>
                    <w:result w:val="0"/>
                    <w:listEntry w:val="Selezionare il nodo"/>
                    <w:listEntry w:val="Alessandria 1 - Lungo Tanaro Magenta 7/a"/>
                    <w:listEntry w:val="Asti 1 - Viale del Pilone 103"/>
                    <w:listEntry w:val="Asti 2 - Piazza Catena 3"/>
                    <w:listEntry w:val="Biella 2 - Via Fratelli Rosselli 2"/>
                    <w:listEntry w:val="Cuneo2 - C.so De Gasperi 40"/>
                    <w:listEntry w:val="Fossano 1 - Via Torino 166/168"/>
                    <w:listEntry w:val="Frossasco1 - Via Asvisio"/>
                    <w:listEntry w:val="Ivrea 1 - Strada Torino 50"/>
                    <w:listEntry w:val="Novara 2 - Via San Bernardino da Siena 10"/>
                    <w:listEntry w:val="Pinasca1 - Presso Municipio"/>
                    <w:listEntry w:val="Omegna1 - Lungolago Buozzi 25"/>
                    <w:listEntry w:val="Riva Chieri1 - Area Industriale Via Andriano"/>
                    <w:listEntry w:val="San Secondo 1 - Via Repubblica 1"/>
                    <w:listEntry w:val="Settimo Torinese 1 - Presso Ospedale"/>
                    <w:listEntry w:val="Settimo Torinese 2 - P.za Freidano"/>
                    <w:listEntry w:val="Verbania 2 - Via dell'Industria 29/1"/>
                    <w:listEntry w:val="Vercelli 2 - Piazza Risorgimento 12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19_2797218910"/>
            <w:bookmarkStart w:id="7" w:name="__Fieldmark__19_2797218910"/>
            <w:bookmarkEnd w:id="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26_2797218910"/>
                  <w:enabled/>
                  <w:ddList>
                    <w:result w:val="0"/>
                    <w:listEntry w:val="Selezionare il nodo"/>
                    <w:listEntry w:val="Alessandria 1 - Lungo Tanaro Magenta 7/a"/>
                    <w:listEntry w:val="Asti 1 - Viale del Pilone 103"/>
                    <w:listEntry w:val="Asti 2 - Piazza Catena 3"/>
                    <w:listEntry w:val="Biella 2 - Via Fratelli Rosselli 2"/>
                    <w:listEntry w:val="Cuneo2 - C.so De Gasperi 40"/>
                    <w:listEntry w:val="Fossano 1 - Via Torino 166/168"/>
                    <w:listEntry w:val="Frossasco1 - Via Asvisio"/>
                    <w:listEntry w:val="Ivrea 1 - Strada Torino 50"/>
                    <w:listEntry w:val="Novara 2 - Via San Bernardino da Siena 10"/>
                    <w:listEntry w:val="Pinasca1 - Presso Municipio"/>
                    <w:listEntry w:val="Omegna1 - Lungolago Buozzi 25"/>
                    <w:listEntry w:val="Riva Chieri1 - Area Industriale Via Andriano"/>
                    <w:listEntry w:val="San Secondo 1 - Via Repubblica 1"/>
                    <w:listEntry w:val="Settimo Torinese 1 - Presso Ospedale"/>
                    <w:listEntry w:val="Settimo Torinese 2 - P.za Freidano"/>
                    <w:listEntry w:val="Verbania 2 - Via dell'Industria 29/1"/>
                    <w:listEntry w:val="Vercelli 2 - Piazza Risorgimento 12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26_2797218910"/>
            <w:bookmarkStart w:id="9" w:name="__Fieldmark__26_2797218910"/>
            <w:bookmarkEnd w:id="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33_2797218910"/>
                  <w:enabled/>
                  <w:ddList>
                    <w:result w:val="0"/>
                    <w:listEntry w:val="Selezionare il nodo"/>
                    <w:listEntry w:val="Alessandria 1 - Lungo Tanaro Magenta 7/a"/>
                    <w:listEntry w:val="Asti 1 - Viale del Pilone 103"/>
                    <w:listEntry w:val="Asti 2 - Piazza Catena 3"/>
                    <w:listEntry w:val="Biella 2 - Via Fratelli Rosselli 2"/>
                    <w:listEntry w:val="Cuneo2 - C.so De Gasperi 40"/>
                    <w:listEntry w:val="Fossano 1 - Via Torino 166/168"/>
                    <w:listEntry w:val="Frossasco1 - Via Asvisio"/>
                    <w:listEntry w:val="Ivrea 1 - Strada Torino 50"/>
                    <w:listEntry w:val="Novara 2 - Via San Bernardino da Siena 10"/>
                    <w:listEntry w:val="Pinasca1 - Presso Municipio"/>
                    <w:listEntry w:val="Omegna1 - Lungolago Buozzi 25"/>
                    <w:listEntry w:val="Riva Chieri1 - Area Industriale Via Andriano"/>
                    <w:listEntry w:val="San Secondo 1 - Via Repubblica 1"/>
                    <w:listEntry w:val="Settimo Torinese 1 - Presso Ospedale"/>
                    <w:listEntry w:val="Settimo Torinese 2 - P.za Freidano"/>
                    <w:listEntry w:val="Verbania 2 - Via dell'Industria 29/1"/>
                    <w:listEntry w:val="Vercelli 2 - Piazza Risorgimento 12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33_2797218910"/>
            <w:bookmarkStart w:id="11" w:name="__Fieldmark__33_2797218910"/>
            <w:bookmarkEnd w:id="1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40_2797218910"/>
                  <w:enabled/>
                  <w:ddList>
                    <w:result w:val="0"/>
                    <w:listEntry w:val="Selezionare il nodo"/>
                    <w:listEntry w:val="Alessandria 1 - Lungo Tanaro Magenta 7/a"/>
                    <w:listEntry w:val="Asti 1 - Viale del Pilone 103"/>
                    <w:listEntry w:val="Asti 2 - Piazza Catena 3"/>
                    <w:listEntry w:val="Biella 2 - Via Fratelli Rosselli 2"/>
                    <w:listEntry w:val="Cuneo2 - C.so De Gasperi 40"/>
                    <w:listEntry w:val="Fossano 1 - Via Torino 166/168"/>
                    <w:listEntry w:val="Frossasco1 - Via Asvisio"/>
                    <w:listEntry w:val="Ivrea 1 - Strada Torino 50"/>
                    <w:listEntry w:val="Novara 2 - Via San Bernardino da Siena 10"/>
                    <w:listEntry w:val="Pinasca1 - Presso Municipio"/>
                    <w:listEntry w:val="Omegna1 - Lungolago Buozzi 25"/>
                    <w:listEntry w:val="Riva Chieri1 - Area Industriale Via Andriano"/>
                    <w:listEntry w:val="San Secondo 1 - Via Repubblica 1"/>
                    <w:listEntry w:val="Settimo Torinese 1 - Presso Ospedale"/>
                    <w:listEntry w:val="Settimo Torinese 2 - P.za Freidano"/>
                    <w:listEntry w:val="Verbania 2 - Via dell'Industria 29/1"/>
                    <w:listEntry w:val="Vercelli 2 - Piazza Risorgimento 12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40_2797218910"/>
            <w:bookmarkStart w:id="13" w:name="__Fieldmark__40_2797218910"/>
            <w:bookmarkEnd w:id="1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Verdana" w:ascii="Verdana" w:hAnsi="Verdana"/>
        </w:rPr>
        <w:instrText xml:space="preserve"> FORMCHECKBOX </w:instrText>
      </w:r>
      <w:r>
        <w:rPr>
          <w:szCs w:val="22"/>
          <w:rFonts w:cs="Verdana" w:ascii="Verdana" w:hAnsi="Verdana"/>
        </w:rPr>
        <w:fldChar w:fldCharType="separate"/>
      </w:r>
      <w:bookmarkStart w:id="14" w:name="__Fieldmark__47_2797218910"/>
      <w:bookmarkStart w:id="15" w:name="__Fieldmark__47_2797218910"/>
      <w:bookmarkEnd w:id="15"/>
      <w:r>
        <w:rPr>
          <w:rFonts w:cs="Verdana" w:ascii="Verdana" w:hAnsi="Verdana"/>
          <w:szCs w:val="22"/>
        </w:rPr>
      </w:r>
      <w:r>
        <w:rPr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Cs w:val="22"/>
        </w:rPr>
        <w:t xml:space="preserve"> Richiede inoltre l’utilizzo raccordo passivo, tra il nodo di backbone e il nodo di installazione degli apparati radio di rete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6"/>
      </w:r>
    </w:p>
    <w:p>
      <w:pPr>
        <w:pStyle w:val="Normal"/>
        <w:spacing w:lineRule="auto" w:line="27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Verdana" w:ascii="Verdana" w:hAnsi="Verdana"/>
        </w:rPr>
        <w:instrText xml:space="preserve"> FORMCHECKBOX </w:instrText>
      </w:r>
      <w:r>
        <w:rPr>
          <w:szCs w:val="22"/>
          <w:rFonts w:cs="Verdana" w:ascii="Verdana" w:hAnsi="Verdana"/>
        </w:rPr>
        <w:fldChar w:fldCharType="separate"/>
      </w:r>
      <w:bookmarkStart w:id="16" w:name="__Fieldmark__48_2797218910"/>
      <w:bookmarkStart w:id="17" w:name="__Fieldmark__48_2797218910"/>
      <w:bookmarkEnd w:id="17"/>
      <w:r>
        <w:rPr>
          <w:rFonts w:cs="Verdana" w:ascii="Verdana" w:hAnsi="Verdana"/>
          <w:szCs w:val="22"/>
        </w:rPr>
      </w:r>
      <w:r>
        <w:rPr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Cs w:val="22"/>
        </w:rPr>
        <w:t xml:space="preserve"> Richiede infine il servizio di Housing di apparati presso il relativo nodo di backbone, con le seguenti caratteristiche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83"/>
        <w:gridCol w:w="3283"/>
      </w:tblGrid>
      <w:tr>
        <w:trPr>
          <w:trHeight w:val="4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k Unit utilizza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di apparati installat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nza elettrica impegnat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60" w:after="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</w:p>
    <w:p>
      <w:pPr>
        <w:pStyle w:val="Normal"/>
        <w:spacing w:lineRule="auto" w:line="276" w:before="60" w:after="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</w:p>
    <w:p>
      <w:pPr>
        <w:pStyle w:val="Normal"/>
        <w:spacing w:lineRule="auto" w:line="276" w:before="60" w:after="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</w:p>
    <w:p>
      <w:pPr>
        <w:pStyle w:val="Normal"/>
        <w:spacing w:lineRule="auto" w:line="276" w:before="60" w:after="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</w:p>
    <w:p>
      <w:pPr>
        <w:pStyle w:val="Normal"/>
        <w:spacing w:lineRule="auto" w:line="276" w:before="60" w:after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tbl>
      <w:tblPr>
        <w:tblW w:w="97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360" w:after="0"/>
              <w:ind w:firstLine="112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22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, li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22"/>
                <w:lang w:val="en-US" w:eastAsia="en-US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53" w:leader="none"/>
                <w:tab w:val="left" w:pos="5529" w:leader="none"/>
              </w:tabs>
              <w:spacing w:before="120" w:after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fede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7"/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3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1134" w:gutter="0" w:header="708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7797"/>
    </w:tblGrid>
    <w:tr>
      <w:trPr/>
      <w:tc>
        <w:tcPr>
          <w:tcW w:w="226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rFonts w:ascii="Verdana" w:hAnsi="Verdana" w:eastAsia="Raleway Thin" w:cs="Verdana"/>
              <w:b/>
              <w:b/>
              <w:sz w:val="15"/>
              <w:szCs w:val="15"/>
            </w:rPr>
          </w:pPr>
          <w:r>
            <w:rPr>
              <w:rFonts w:eastAsia="Raleway Thin" w:cs="Verdana" w:ascii="Verdana" w:hAnsi="Verdana"/>
              <w:b/>
              <w:sz w:val="15"/>
              <w:szCs w:val="15"/>
            </w:rPr>
            <w:t>CONSORZIO TOP-IX</w:t>
          </w:r>
        </w:p>
        <w:p>
          <w:pPr>
            <w:pStyle w:val="Footer"/>
            <w:rPr>
              <w:rFonts w:ascii="Verdana" w:hAnsi="Verdana" w:eastAsia="Raleway Thin" w:cs="Verdana"/>
              <w:b/>
              <w:b/>
              <w:sz w:val="15"/>
              <w:szCs w:val="15"/>
            </w:rPr>
          </w:pPr>
          <w:r>
            <w:rPr>
              <w:rFonts w:eastAsia="Raleway Thin" w:cs="Verdana" w:ascii="Verdana" w:hAnsi="Verdana"/>
              <w:b/>
              <w:sz w:val="15"/>
              <w:szCs w:val="15"/>
            </w:rPr>
          </w:r>
        </w:p>
      </w:tc>
      <w:tc>
        <w:tcPr>
          <w:tcW w:w="779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tbl>
          <w:tblPr>
            <w:tblW w:w="8069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06"/>
            <w:gridCol w:w="2545"/>
            <w:gridCol w:w="2518"/>
          </w:tblGrid>
          <w:tr>
            <w:trPr/>
            <w:tc>
              <w:tcPr>
                <w:tcW w:w="3006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/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</w:rPr>
                  <w:t>Via Maria Vittoria, 38 10123 Torino</w:t>
                </w:r>
              </w:p>
            </w:tc>
            <w:tc>
              <w:tcPr>
                <w:tcW w:w="2545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</w:rPr>
                  <w:t>P. IVA / C.F. 08445410015</w:t>
                </w:r>
              </w:p>
            </w:tc>
            <w:tc>
              <w:tcPr>
                <w:tcW w:w="2518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ind w:right="-214" w:hanging="0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>consorzio.topix@pec.it</w:t>
                </w:r>
              </w:p>
            </w:tc>
          </w:tr>
          <w:tr>
            <w:trPr/>
            <w:tc>
              <w:tcPr>
                <w:tcW w:w="3006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>TEL. +39 011 8390191</w:t>
                </w:r>
              </w:p>
            </w:tc>
            <w:tc>
              <w:tcPr>
                <w:tcW w:w="2545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  <w:lang w:val="en-US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 xml:space="preserve">FAX +39 011 8802619  </w:t>
                </w:r>
              </w:p>
            </w:tc>
            <w:tc>
              <w:tcPr>
                <w:tcW w:w="2518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/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>www.top-ix.org</w:t>
                </w:r>
              </w:p>
            </w:tc>
          </w:tr>
        </w:tbl>
        <w:p>
          <w:pPr>
            <w:pStyle w:val="Footer"/>
            <w:rPr>
              <w:rFonts w:ascii="Verdana" w:hAnsi="Verdana" w:eastAsia="Raleway Thin" w:cs="Verdana"/>
              <w:sz w:val="15"/>
              <w:szCs w:val="15"/>
              <w:lang w:val="en-US"/>
            </w:rPr>
          </w:pPr>
          <w:r>
            <w:rPr>
              <w:rFonts w:eastAsia="Raleway Thin" w:cs="Verdana" w:ascii="Verdana" w:hAnsi="Verdana"/>
              <w:sz w:val="15"/>
              <w:szCs w:val="15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Indicare banda di lavoro (Ad es. HiperLan, 17Ghz, Licenziat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rezione di puntamento in gradi polari riferiti al Nord geografic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Specificare se parabola, pannello, o altr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 metr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ichiesta necessaria per le prime attivazioni di apparati di radio di rete nei nodi di: Asti 2, Biella 2, Cuneo 2, Frossasco 1, Novara 2, Omegna 1 Pinasca 1,  San Secondo 1, Settimo Torinese (1 e 2), Verbania 2 e Vercelli 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>Da timbrare e firm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9540" cy="6724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lang w:val="en-CA"/>
      </w:rPr>
    </w:pPr>
    <w:r>
      <w:rPr>
        <w:rFonts w:cs="Verdana" w:ascii="Verdana" w:hAnsi="Verdana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Raleway;Raleway" w:hAnsi="Raleway;Raleway" w:eastAsia="Calibri" w:cs="Raleway;Raleway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 w:before="0" w:after="160"/>
      <w:outlineLvl w:val="0"/>
    </w:pPr>
    <w:rPr>
      <w:rFonts w:eastAsia="Arial" w:cs="Arial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000000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Raleway;Raleway" w:hAnsi="Raleway;Raleway" w:eastAsia="Arial" w:cs="Arial"/>
      <w:b/>
      <w:bCs/>
      <w:smallCaps/>
      <w:color w:val="000000"/>
      <w:sz w:val="28"/>
      <w:szCs w:val="28"/>
      <w:lang w:val="it-IT"/>
    </w:rPr>
  </w:style>
  <w:style w:type="character" w:styleId="Heading2Char">
    <w:name w:val="Heading 2 Char"/>
    <w:qFormat/>
    <w:rPr>
      <w:rFonts w:ascii="Raleway;Raleway" w:hAnsi="Raleway;Raleway" w:eastAsia="Times New Roman" w:cs="Times New Roman"/>
      <w:sz w:val="26"/>
      <w:szCs w:val="26"/>
      <w:lang w:val="it-IT"/>
    </w:rPr>
  </w:style>
  <w:style w:type="character" w:styleId="Heading3Char">
    <w:name w:val="Heading 3 Char"/>
    <w:qFormat/>
    <w:rPr>
      <w:rFonts w:ascii="Raleway;Raleway" w:hAnsi="Raleway;Raleway" w:eastAsia="Times New Roman" w:cs="Times New Roman"/>
      <w:sz w:val="24"/>
      <w:szCs w:val="24"/>
      <w:lang w:val="it-I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qFormat/>
    <w:rPr>
      <w:rFonts w:ascii="Raleway;Raleway" w:hAnsi="Raleway;Raleway" w:cs="Raleway;Raleway"/>
      <w:i/>
      <w:color w:val="000000"/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b/>
      <w:color w:val="D9222A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sz w:val="24"/>
      <w:szCs w:val="24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Raleway;Raleway" w:hAnsi="Raleway;Raleway" w:eastAsia="Times New Roman" w:cs="Raleway;Raleway"/>
      <w:b/>
      <w:color w:val="000000"/>
      <w:spacing w:val="-10"/>
      <w:kern w:val="2"/>
      <w:sz w:val="48"/>
      <w:szCs w:val="48"/>
    </w:rPr>
  </w:style>
  <w:style w:type="character" w:styleId="SubtitleChar">
    <w:name w:val="Subtitle Char"/>
    <w:qFormat/>
    <w:rPr>
      <w:rFonts w:ascii="Raleway;Raleway" w:hAnsi="Raleway;Raleway" w:eastAsia="Times New Roman" w:cs="Times New Roman"/>
      <w:color w:val="000000"/>
      <w:sz w:val="36"/>
      <w:szCs w:val="36"/>
      <w:lang w:val="it-IT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600"/>
      <w:contextualSpacing/>
    </w:pPr>
    <w:rPr>
      <w:rFonts w:eastAsia="Times New Roman"/>
      <w:b/>
      <w:spacing w:val="-10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i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120" w:after="0"/>
      <w:ind w:left="720" w:hanging="0"/>
      <w:contextualSpacing/>
    </w:pPr>
    <w:rPr>
      <w:rFonts w:eastAsia="Arial" w:cs="Arial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top-ix.org" TargetMode="External"/><Relationship Id="rId3" Type="http://schemas.openxmlformats.org/officeDocument/2006/relationships/hyperlink" Target="http://www.top-ix.org/it/ix/adesione-e-fe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4:00Z</dcterms:created>
  <dc:creator>Eddy</dc:creator>
  <dc:description/>
  <cp:keywords/>
  <dc:language>en-US</dc:language>
  <cp:lastModifiedBy>EdMe</cp:lastModifiedBy>
  <cp:lastPrinted>2016-06-29T17:37:00Z</cp:lastPrinted>
  <dcterms:modified xsi:type="dcterms:W3CDTF">2021-12-14T14:03:00Z</dcterms:modified>
  <cp:revision>7</cp:revision>
  <dc:subject/>
  <dc:title/>
</cp:coreProperties>
</file>