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4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rdine di Acquisto</w:t>
      </w:r>
    </w:p>
    <w:p>
      <w:pPr>
        <w:pStyle w:val="Heading"/>
        <w:spacing w:before="84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rte su infrastruttura IX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D9222A"/>
          <w:u w:val="single"/>
        </w:rPr>
      </w:pPr>
      <w:r>
        <w:rPr>
          <w:rStyle w:val="SubtleEmphasis"/>
          <w:rFonts w:cs="Verdana" w:ascii="Verdana" w:hAnsi="Verdana"/>
        </w:rPr>
        <w:t xml:space="preserve">Inviare a </w:t>
      </w:r>
      <w:hyperlink r:id="rId2">
        <w:r>
          <w:rPr>
            <w:rStyle w:val="InternetLink"/>
            <w:rFonts w:cs="Verdana" w:ascii="Verdana" w:hAnsi="Verdana"/>
          </w:rPr>
          <w:t>amministrazione@top-ix.org</w:t>
        </w:r>
      </w:hyperlink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Il sottoscri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Cognome e Nom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n qualità di </w:t>
      </w:r>
      <w:r>
        <w:fldChar w:fldCharType="begin">
          <w:ffData>
            <w:name w:val="__Fieldmark__1_111174846"/>
            <w:enabled/>
            <w:ddList>
              <w:result w:val="0"/>
              <w:listEntry w:val="Selezionare qualifica"/>
              <w:listEntry w:val="Legale Rappresentante"/>
              <w:listEntry w:val="Amministratore"/>
              <w:listEntry w:val="Procuratore"/>
              <w:listEntry w:val="Altro (specificare)"/>
            </w:ddList>
          </w:ffData>
        </w:fldChar>
      </w:r>
      <w:r>
        <w:rPr>
          <w:szCs w:val="22"/>
          <w:rFonts w:cs="Verdana" w:ascii="Verdana" w:hAnsi="Verdana"/>
        </w:rPr>
        <w:instrText xml:space="preserve"> FORMDROPDOWN </w:instrText>
      </w:r>
      <w:r>
        <w:rPr>
          <w:szCs w:val="22"/>
          <w:rFonts w:cs="Verdana" w:ascii="Verdana" w:hAnsi="Verdana"/>
        </w:rPr>
        <w:fldChar w:fldCharType="separate"/>
      </w:r>
      <w:bookmarkStart w:id="0" w:name="__Fieldmark__1_111174846"/>
      <w:bookmarkStart w:id="1" w:name="__Fieldmark__1_111174846"/>
      <w:bookmarkEnd w:id="1"/>
      <w:r/>
      <w:r>
        <w:rPr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ella Società/Ente </w:t>
      </w:r>
      <w:r>
        <w:rPr>
          <w:rFonts w:cs="Verdana" w:ascii="Verdana" w:hAnsi="Verdana"/>
          <w:sz w:val="16"/>
          <w:szCs w:val="16"/>
        </w:rPr>
        <w:t>(Ragione sociale)</w:t>
      </w:r>
      <w:r>
        <w:rPr>
          <w:rFonts w:cs="Verdana" w:ascii="Verdana" w:hAnsi="Verdana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vente Partita IVA e/o Codice Fisca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>     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ontatto tecnico per attivazion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2"/>
          <w:lang w:val="en-US" w:eastAsia="en-US"/>
        </w:rPr>
      </w:r>
      <w:r>
        <w:rPr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2"/>
          <w:lang w:val="en-US" w:eastAsia="en-US"/>
        </w:rPr>
        <w:t xml:space="preserve">inserire eventuale contatto </w:t>
      </w:r>
      <w:r/>
      <w:r>
        <w:rPr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240" w:after="240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</w:rPr>
        <w:t>dichiara al Consorzio TOP-IX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bookmarkStart w:id="2" w:name="_Hlk520729980"/>
      <w:bookmarkEnd w:id="2"/>
      <w:r>
        <w:rPr>
          <w:rFonts w:cs="Verdana" w:ascii="Verdana" w:hAnsi="Verdana"/>
        </w:rPr>
        <w:t>di conoscere ed accettare il documento “</w:t>
      </w:r>
      <w:r>
        <w:rPr>
          <w:rFonts w:cs="Verdana" w:ascii="Verdana" w:hAnsi="Verdana"/>
          <w:i/>
        </w:rPr>
        <w:t>Service Description</w:t>
      </w:r>
      <w:r>
        <w:rPr>
          <w:rFonts w:cs="Verdana" w:ascii="Verdana" w:hAnsi="Verdana"/>
        </w:rPr>
        <w:t xml:space="preserve">”, in allegato alla presente;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i conoscere ed accettare il documento “</w:t>
      </w:r>
      <w:r>
        <w:rPr>
          <w:rFonts w:cs="Verdana" w:ascii="Verdana" w:hAnsi="Verdana"/>
          <w:i/>
        </w:rPr>
        <w:t>Privacy policy</w:t>
      </w:r>
      <w:r>
        <w:rPr>
          <w:rFonts w:cs="Verdana" w:ascii="Verdana" w:hAnsi="Verdana"/>
        </w:rPr>
        <w:t>”, in allegato alla presente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bookmarkStart w:id="3" w:name="_Hlk520729980"/>
      <w:bookmarkEnd w:id="3"/>
      <w:r>
        <w:rPr>
          <w:rFonts w:cs="Verdana" w:ascii="Verdana" w:hAnsi="Verdana"/>
        </w:rPr>
        <w:t>di conoscere e accettare le tariffe, i termini e le condizioni relative ai servizi riportate nel documento “</w:t>
      </w:r>
      <w:r>
        <w:rPr>
          <w:rFonts w:cs="Verdana" w:ascii="Verdana" w:hAnsi="Verdana"/>
          <w:i/>
        </w:rPr>
        <w:t>Price List</w:t>
      </w:r>
      <w:r>
        <w:rPr>
          <w:rFonts w:cs="Verdana" w:ascii="Verdana" w:hAnsi="Verdana"/>
        </w:rPr>
        <w:t xml:space="preserve">”, pubblicate all’indirizzo </w:t>
      </w:r>
      <w:hyperlink r:id="rId3">
        <w:r>
          <w:rPr>
            <w:rStyle w:val="InternetLink"/>
            <w:rFonts w:cs="Verdana" w:ascii="Verdana" w:hAnsi="Verdana"/>
            <w:szCs w:val="22"/>
          </w:rPr>
          <w:t>http://www.top-ix.org/it/ix/adesione-e-fees</w:t>
        </w:r>
      </w:hyperlink>
      <w:r>
        <w:rPr>
          <w:rFonts w:cs="Verdana" w:ascii="Verdana" w:hAnsi="Verdana"/>
        </w:rPr>
        <w:t>;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42" w:leader="none"/>
        </w:tabs>
        <w:spacing w:before="240" w:after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 richied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4170</wp:posOffset>
                </wp:positionH>
                <wp:positionV relativeFrom="paragraph">
                  <wp:posOffset>114300</wp:posOffset>
                </wp:positionV>
                <wp:extent cx="3622040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11174846"/>
                                  <w:enabled/>
                                  <w:ddList>
                                    <w:result w:val="0"/>
                                    <w:listEntry w:val="Selezionare la richiesta"/>
                                    <w:listEntry w:val="Attivazione"/>
                                    <w:listEntry w:val="Upgrad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4" w:name="__Fieldmark__5_111174846"/>
                            <w:bookmarkStart w:id="5" w:name="__Fieldmark__5_111174846"/>
                            <w:bookmarkEnd w:id="5"/>
                            <w:r/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18.5pt;mso-wrap-distance-left:9pt;mso-wrap-distance-right:9pt;mso-wrap-distance-top:0pt;mso-wrap-distance-bottom:0pt;margin-top:9pt;mso-position-vertical-relative:text;margin-left:2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__Fieldmark__5_111174846"/>
                            <w:enabled/>
                            <w:ddList>
                              <w:result w:val="0"/>
                              <w:listEntry w:val="Selezionare la richiesta"/>
                              <w:listEntry w:val="Attivazione"/>
                              <w:listEntry w:val="Upgrade"/>
                            </w:ddList>
                          </w:ffData>
                        </w:fldChar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instrText xml:space="preserve"> FORMDROPDOWN </w:instrText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bookmarkStart w:id="6" w:name="__Fieldmark__5_111174846"/>
                      <w:bookmarkStart w:id="7" w:name="__Fieldmark__5_111174846"/>
                      <w:bookmarkEnd w:id="7"/>
                      <w:r/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di una porta fisica di livello 2 sulla infrastruttura con le seguenti modalità:</w:t>
      </w:r>
    </w:p>
    <w:p>
      <w:pPr>
        <w:pStyle w:val="Normal"/>
        <w:spacing w:before="360" w:after="1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PORTA – VELOCITA’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8615</wp:posOffset>
                </wp:positionH>
                <wp:positionV relativeFrom="paragraph">
                  <wp:posOffset>167005</wp:posOffset>
                </wp:positionV>
                <wp:extent cx="3613150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11174846"/>
                                  <w:enabled/>
                                  <w:ddList>
                                    <w:result w:val="0"/>
                                    <w:listEntry w:val="Selezionare la tipologia"/>
                                    <w:listEntry w:val="1 Gbps"/>
                                    <w:listEntry w:val="10 Gbps"/>
                                    <w:listEntry w:val="100 Gbp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" w:name="__Fieldmark__6_111174846"/>
                            <w:bookmarkStart w:id="9" w:name="__Fieldmark__6_111174846"/>
                            <w:bookmarkEnd w:id="9"/>
                            <w:r/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pt;height:18.5pt;mso-wrap-distance-left:9pt;mso-wrap-distance-right:9pt;mso-wrap-distance-top:0pt;mso-wrap-distance-bottom:0pt;margin-top:13.15pt;mso-position-vertical-relative:text;margin-left:22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__Fieldmark__6_111174846"/>
                            <w:enabled/>
                            <w:ddList>
                              <w:result w:val="0"/>
                              <w:listEntry w:val="Selezionare la tipologia"/>
                              <w:listEntry w:val="1 Gbps"/>
                              <w:listEntry w:val="10 Gbps"/>
                              <w:listEntry w:val="100 Gbps"/>
                            </w:ddList>
                          </w:ffData>
                        </w:fldChar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instrText xml:space="preserve"> FORMDROPDOWN </w:instrText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bookmarkStart w:id="10" w:name="__Fieldmark__6_111174846"/>
                      <w:bookmarkStart w:id="11" w:name="__Fieldmark__6_111174846"/>
                      <w:bookmarkEnd w:id="11"/>
                      <w:r/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PORTA – TIPOLOG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6075</wp:posOffset>
                </wp:positionH>
                <wp:positionV relativeFrom="paragraph">
                  <wp:posOffset>29210</wp:posOffset>
                </wp:positionV>
                <wp:extent cx="3613150" cy="234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11174846"/>
                                  <w:enabled/>
                                  <w:ddList>
                                    <w:result w:val="0"/>
                                    <w:listEntry w:val="Selezionare la tipologia"/>
                                    <w:listEntry w:val="Porta di trasporto"/>
                                    <w:listEntry w:val="Porta di peering"/>
                                    <w:listEntry w:val="Porta di marketplac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2" w:name="__Fieldmark__7_111174846"/>
                            <w:bookmarkStart w:id="13" w:name="__Fieldmark__7_111174846"/>
                            <w:bookmarkEnd w:id="13"/>
                            <w:r/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pt;height:18.5pt;mso-wrap-distance-left:9pt;mso-wrap-distance-right:9pt;mso-wrap-distance-top:0pt;mso-wrap-distance-bottom:0pt;margin-top:2.3pt;mso-position-vertical-relative:text;margin-left:22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__Fieldmark__7_111174846"/>
                            <w:enabled/>
                            <w:ddList>
                              <w:result w:val="0"/>
                              <w:listEntry w:val="Selezionare la tipologia"/>
                              <w:listEntry w:val="Porta di trasporto"/>
                              <w:listEntry w:val="Porta di peering"/>
                              <w:listEntry w:val="Porta di marketplace"/>
                            </w:ddList>
                          </w:ffData>
                        </w:fldChar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instrText xml:space="preserve"> FORMDROPDOWN </w:instrText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bookmarkStart w:id="14" w:name="__Fieldmark__7_111174846"/>
                      <w:bookmarkStart w:id="15" w:name="__Fieldmark__7_111174846"/>
                      <w:bookmarkEnd w:id="15"/>
                      <w:r/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PORTA – ATTESTAZION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93695</wp:posOffset>
                </wp:positionH>
                <wp:positionV relativeFrom="paragraph">
                  <wp:posOffset>44450</wp:posOffset>
                </wp:positionV>
                <wp:extent cx="3575685" cy="234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1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11174846"/>
                                  <w:enabled/>
                                  <w:ddList>
                                    <w:result w:val="0"/>
                                    <w:listEntry w:val="Selezionare il nodo"/>
                                    <w:listEntry w:val="Alessandria1-Lungo Tanaro Magenta 7/a-Backbone "/>
                                    <w:listEntry w:val="Aosta1-Via Lavoratori Vittime col Du Mont 24 - VdA"/>
                                    <w:listEntry w:val="Asti1-Viale del Pilone 103 - Backbone "/>
                                    <w:listEntry w:val="Biella1-Via Quintino Sella 12 Backbone "/>
                                    <w:listEntry w:val="Brissogne1-Località le Blonde 5 - Backbone VdA "/>
                                    <w:listEntry w:val="Chatillon1-Via Tornafol -Backbone VdA "/>
                                    <w:listEntry w:val="Cuneo1-Corso Soleri 2 -Backbone "/>
                                    <w:listEntry w:val="Fossano1-Via Torino 166/168 - Edge"/>
                                    <w:listEntry w:val="Ivrea1-Strada Torino 50  -Backbone "/>
                                    <w:listEntry w:val="Milano1-Via Caldera 21 (Presso Infracom)-Core "/>
                                    <w:listEntry w:val="Milano2-Via Savona 125 presso Equinix"/>
                                    <w:listEntry w:val="Milano3 - presso CDLAN"/>
                                    <w:listEntry w:val="Milano4 - presso Data4"/>
                                    <w:listEntry w:val="Novara1-Viale Manzoni 26 -Backbone"/>
                                    <w:listEntry w:val="PontSaintMartin1-Viale Viola 76 - Backbone VdA"/>
                                    <w:listEntry w:val="Torino1-Corso UnioneSovietica 216 CSI Core"/>
                                    <w:listEntry w:val="Torino2-Corso Svizzera 185 (Presso IT.Gate) - Core"/>
                                    <w:listEntry w:val="Torino3-Via Livorno 60 Colt Technology - Edge"/>
                                    <w:listEntry w:val="Verbania1-Via dell’Industria 29/1 - Backbone"/>
                                    <w:listEntry w:val="Vercelli1-Via San Cristoforo 3 -Backbone"/>
                                    <w:listEntry w:val="Verrès1-Via Luigi Barone -Backbone Vd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6" w:name="__Fieldmark__8_111174846"/>
                            <w:bookmarkStart w:id="17" w:name="__Fieldmark__8_111174846"/>
                            <w:bookmarkEnd w:id="17"/>
                            <w:r/>
                            <w:r>
                              <w:rPr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18.5pt;mso-wrap-distance-left:9pt;mso-wrap-distance-right:9pt;mso-wrap-distance-top:0pt;mso-wrap-distance-bottom:0pt;margin-top:3.5pt;mso-position-vertical-relative:text;margin-left:22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1" w:hanging="0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__Fieldmark__8_111174846"/>
                            <w:enabled/>
                            <w:ddList>
                              <w:result w:val="0"/>
                              <w:listEntry w:val="Selezionare il nodo"/>
                              <w:listEntry w:val="Alessandria1-Lungo Tanaro Magenta 7/a-Backbone "/>
                              <w:listEntry w:val="Aosta1-Via Lavoratori Vittime col Du Mont 24 - VdA"/>
                              <w:listEntry w:val="Asti1-Viale del Pilone 103 - Backbone "/>
                              <w:listEntry w:val="Biella1-Via Quintino Sella 12 Backbone "/>
                              <w:listEntry w:val="Brissogne1-Località le Blonde 5 - Backbone VdA "/>
                              <w:listEntry w:val="Chatillon1-Via Tornafol -Backbone VdA "/>
                              <w:listEntry w:val="Cuneo1-Corso Soleri 2 -Backbone "/>
                              <w:listEntry w:val="Fossano1-Via Torino 166/168 - Edge"/>
                              <w:listEntry w:val="Ivrea1-Strada Torino 50  -Backbone "/>
                              <w:listEntry w:val="Milano1-Via Caldera 21 (Presso Infracom)-Core "/>
                              <w:listEntry w:val="Milano2-Via Savona 125 presso Equinix"/>
                              <w:listEntry w:val="Milano3 - presso CDLAN"/>
                              <w:listEntry w:val="Milano4 - presso Data4"/>
                              <w:listEntry w:val="Novara1-Viale Manzoni 26 -Backbone"/>
                              <w:listEntry w:val="PontSaintMartin1-Viale Viola 76 - Backbone VdA"/>
                              <w:listEntry w:val="Torino1-Corso UnioneSovietica 216 CSI Core"/>
                              <w:listEntry w:val="Torino2-Corso Svizzera 185 (Presso IT.Gate) - Core"/>
                              <w:listEntry w:val="Torino3-Via Livorno 60 Colt Technology - Edge"/>
                              <w:listEntry w:val="Verbania1-Via dell’Industria 29/1 - Backbone"/>
                              <w:listEntry w:val="Vercelli1-Via San Cristoforo 3 -Backbone"/>
                              <w:listEntry w:val="Verrès1-Via Luigi Barone -Backbone VdA"/>
                            </w:ddList>
                          </w:ffData>
                        </w:fldChar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instrText xml:space="preserve"> FORMDROPDOWN </w:instrText>
                      </w:r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bookmarkStart w:id="18" w:name="__Fieldmark__8_111174846"/>
                      <w:bookmarkStart w:id="19" w:name="__Fieldmark__8_111174846"/>
                      <w:bookmarkEnd w:id="19"/>
                      <w:r/>
                      <w:r>
                        <w:rPr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" w:firstLine="14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-113" w:firstLine="142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360" w:after="0"/>
              <w:ind w:firstLine="142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, li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53" w:leader="none"/>
                <w:tab w:val="left" w:pos="5529" w:leader="none"/>
              </w:tabs>
              <w:spacing w:before="120" w:after="360"/>
              <w:ind w:firstLine="14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fede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</w:p>
          <w:p>
            <w:pPr>
              <w:pStyle w:val="Normal"/>
              <w:ind w:firstLine="142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3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7797"/>
    </w:tblGrid>
    <w:tr>
      <w:trPr/>
      <w:tc>
        <w:tcPr>
          <w:tcW w:w="226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  <w:t>CONSORZIO TOP-IX</w:t>
          </w:r>
        </w:p>
        <w:p>
          <w:pPr>
            <w:pStyle w:val="Footer"/>
            <w:rPr>
              <w:rFonts w:ascii="Verdana" w:hAnsi="Verdana" w:eastAsia="Raleway Thin" w:cs="Verdana"/>
              <w:b/>
              <w:b/>
              <w:sz w:val="15"/>
              <w:szCs w:val="15"/>
            </w:rPr>
          </w:pPr>
          <w:r>
            <w:rPr>
              <w:rFonts w:eastAsia="Raleway Thin" w:cs="Verdana" w:ascii="Verdana" w:hAnsi="Verdana"/>
              <w:b/>
              <w:sz w:val="15"/>
              <w:szCs w:val="15"/>
            </w:rPr>
          </w:r>
        </w:p>
      </w:tc>
      <w:tc>
        <w:tcPr>
          <w:tcW w:w="779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tbl>
          <w:tblPr>
            <w:tblW w:w="8069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06"/>
            <w:gridCol w:w="2545"/>
            <w:gridCol w:w="2518"/>
          </w:tblGrid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Via Maria Vittoria, 38 10123 Torino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/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</w:rPr>
                  <w:t>P. IVA / C.F. 08445410015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ind w:right="-214" w:hanging="0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consorzio.topix@pec.it</w:t>
                </w:r>
              </w:p>
            </w:tc>
          </w:tr>
          <w:tr>
            <w:trPr/>
            <w:tc>
              <w:tcPr>
                <w:tcW w:w="3006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TEL. +39 011 8390191</w:t>
                </w:r>
              </w:p>
            </w:tc>
            <w:tc>
              <w:tcPr>
                <w:tcW w:w="2545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/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 xml:space="preserve">FAX +39 011 8802619  </w:t>
                </w:r>
              </w:p>
            </w:tc>
            <w:tc>
              <w:tcPr>
                <w:tcW w:w="2518" w:type="dxa"/>
                <w:tcBorders>
                  <w:top w:val="single" w:sz="2" w:space="0" w:color="FFFFFF"/>
                  <w:left w:val="single" w:sz="2" w:space="0" w:color="FFFFFF"/>
                  <w:bottom w:val="single" w:sz="2" w:space="0" w:color="FFFFFF"/>
                  <w:right w:val="single" w:sz="2" w:space="0" w:color="FFFFFF"/>
                </w:tcBorders>
              </w:tcPr>
              <w:p>
                <w:pPr>
                  <w:pStyle w:val="Footer"/>
                  <w:rPr>
                    <w:rFonts w:ascii="Verdana" w:hAnsi="Verdana" w:eastAsia="Raleway Thin" w:cs="Verdana"/>
                    <w:sz w:val="15"/>
                    <w:szCs w:val="15"/>
                    <w:lang w:val="en-US"/>
                  </w:rPr>
                </w:pPr>
                <w:r>
                  <w:rPr>
                    <w:rFonts w:eastAsia="Raleway Thin" w:cs="Verdana" w:ascii="Verdana" w:hAnsi="Verdana"/>
                    <w:sz w:val="15"/>
                    <w:szCs w:val="15"/>
                    <w:lang w:val="en-US"/>
                  </w:rPr>
                  <w:t>www.top-ix.org</w:t>
                </w:r>
              </w:p>
            </w:tc>
          </w:tr>
        </w:tbl>
        <w:p>
          <w:pPr>
            <w:pStyle w:val="Footer"/>
            <w:rPr>
              <w:rFonts w:ascii="Verdana" w:hAnsi="Verdana" w:eastAsia="Raleway Thin" w:cs="Verdana"/>
              <w:sz w:val="15"/>
              <w:szCs w:val="15"/>
              <w:lang w:val="en-US"/>
            </w:rPr>
          </w:pPr>
          <w:r>
            <w:rPr>
              <w:rFonts w:eastAsia="Raleway Thin" w:cs="Verdana" w:ascii="Verdana" w:hAnsi="Verdana"/>
              <w:sz w:val="15"/>
              <w:szCs w:val="15"/>
              <w:lang w:val="en-US"/>
            </w:rPr>
          </w:r>
        </w:p>
      </w:tc>
    </w:tr>
  </w:tbl>
  <w:p>
    <w:pPr>
      <w:pStyle w:val="Footer"/>
      <w:jc w:val="center"/>
      <w:rPr>
        <w:rFonts w:ascii="Arial" w:hAnsi="Arial" w:eastAsia="Dotum;돋움" w:cs="Arial"/>
        <w:color w:val="A6A6A6"/>
        <w:sz w:val="16"/>
        <w:szCs w:val="16"/>
        <w:lang w:val="en-CA"/>
      </w:rPr>
    </w:pPr>
    <w:r>
      <w:rPr>
        <w:rFonts w:eastAsia="Dotum;돋움" w:cs="Arial" w:ascii="Arial" w:hAnsi="Arial"/>
        <w:color w:val="A6A6A6"/>
        <w:sz w:val="16"/>
        <w:szCs w:val="16"/>
        <w:lang w:val="en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/>
          <w:sz w:val="16"/>
          <w:szCs w:val="16"/>
        </w:rPr>
        <w:t xml:space="preserve">3 </w:t>
      </w:r>
      <w:r>
        <w:rPr>
          <w:rStyle w:val="FootnoteCharacters"/>
          <w:rFonts w:cs="Verdana" w:ascii="Verdana" w:hAnsi="Verdana"/>
          <w:i/>
          <w:position w:val="0"/>
          <w:sz w:val="16"/>
          <w:sz w:val="16"/>
          <w:szCs w:val="16"/>
          <w:vertAlign w:val="baseline"/>
        </w:rPr>
        <w:t>Da firmare e timbr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9540" cy="67246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aleway;Raleway" w:hAnsi="Raleway;Raleway" w:eastAsia="Calibri" w:cs="Raleway;Raleway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outlineLvl w:val="0"/>
    </w:pPr>
    <w:rPr>
      <w:rFonts w:eastAsia="Arial" w:cs="Arial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FF0000"/>
      <w:sz w:val="22"/>
      <w:lang w:val="it-IT"/>
    </w:rPr>
  </w:style>
  <w:style w:type="character" w:styleId="FootnoteTextChar">
    <w:name w:val="Footnote Text Char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b/>
      <w:color w:val="D9222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Raleway;Raleway" w:hAnsi="Raleway;Raleway" w:eastAsia="Arial" w:cs="Arial"/>
      <w:b/>
      <w:bCs/>
      <w:smallCaps/>
      <w:color w:val="000000"/>
      <w:sz w:val="28"/>
      <w:szCs w:val="28"/>
      <w:lang w:val="it-IT"/>
    </w:rPr>
  </w:style>
  <w:style w:type="character" w:styleId="EndnoteTextChar">
    <w:name w:val="Endnote Text Char"/>
    <w:qFormat/>
    <w:rPr>
      <w:sz w:val="24"/>
      <w:szCs w:val="24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SpacingDoubleChar">
    <w:name w:val="Line Spacing Double Char"/>
    <w:qFormat/>
    <w:rPr>
      <w:rFonts w:ascii="Raleway;Raleway" w:hAnsi="Raleway;Raleway" w:eastAsia="Times New Roman" w:cs="Times New Roman"/>
      <w:color w:val="000000"/>
      <w:szCs w:val="24"/>
      <w:lang w:val="it-IT"/>
    </w:rPr>
  </w:style>
  <w:style w:type="character" w:styleId="HeaderTableChar">
    <w:name w:val="HeaderTable Char"/>
    <w:qFormat/>
    <w:rPr>
      <w:rFonts w:ascii="Raleway;Raleway" w:hAnsi="Raleway;Raleway" w:eastAsia="Times New Roman" w:cs="Times New Roman"/>
      <w:b/>
      <w:color w:val="000000"/>
      <w:sz w:val="18"/>
      <w:szCs w:val="18"/>
      <w:lang w:val="it-IT"/>
    </w:rPr>
  </w:style>
  <w:style w:type="character" w:styleId="BodyTableChar">
    <w:name w:val="bodyTable Char"/>
    <w:qFormat/>
    <w:rPr>
      <w:rFonts w:ascii="Raleway;Raleway" w:hAnsi="Raleway;Raleway" w:eastAsia="Times New Roman" w:cs="Times New Roman"/>
      <w:color w:val="000000"/>
      <w:sz w:val="18"/>
      <w:szCs w:val="18"/>
      <w:lang w:val="it-IT"/>
    </w:rPr>
  </w:style>
  <w:style w:type="character" w:styleId="Heading2Char">
    <w:name w:val="Heading 2 Char"/>
    <w:qFormat/>
    <w:rPr>
      <w:rFonts w:ascii="Raleway;Raleway" w:hAnsi="Raleway;Raleway" w:eastAsia="Times New Roman" w:cs="Times New Roman"/>
      <w:sz w:val="26"/>
      <w:szCs w:val="26"/>
      <w:lang w:val="it-IT"/>
    </w:rPr>
  </w:style>
  <w:style w:type="character" w:styleId="Heading3Char">
    <w:name w:val="Heading 3 Char"/>
    <w:qFormat/>
    <w:rPr>
      <w:rFonts w:ascii="Raleway;Raleway" w:hAnsi="Raleway;Raleway" w:eastAsia="Times New Roman" w:cs="Times New Roman"/>
      <w:sz w:val="24"/>
      <w:szCs w:val="24"/>
      <w:lang w:val="it-IT"/>
    </w:rPr>
  </w:style>
  <w:style w:type="character" w:styleId="TitleChar">
    <w:name w:val="Title Char"/>
    <w:qFormat/>
    <w:rPr>
      <w:rFonts w:ascii="Raleway;Raleway" w:hAnsi="Raleway;Raleway" w:eastAsia="Times New Roman" w:cs="Raleway;Raleway"/>
      <w:b/>
      <w:color w:val="000000"/>
      <w:spacing w:val="-10"/>
      <w:kern w:val="2"/>
      <w:sz w:val="48"/>
      <w:szCs w:val="48"/>
    </w:rPr>
  </w:style>
  <w:style w:type="character" w:styleId="SubtitleChar">
    <w:name w:val="Subtitle Char"/>
    <w:qFormat/>
    <w:rPr>
      <w:rFonts w:ascii="Raleway;Raleway" w:hAnsi="Raleway;Raleway" w:eastAsia="Times New Roman" w:cs="Times New Roman"/>
      <w:color w:val="000000"/>
      <w:sz w:val="36"/>
      <w:szCs w:val="36"/>
      <w:lang w:val="it-IT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840" w:after="240"/>
      <w:contextualSpacing/>
    </w:pPr>
    <w:rPr>
      <w:rFonts w:eastAsia="Times New Roman"/>
      <w:b/>
      <w:spacing w:val="-10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imes New Roman" w:hAnsi="Times New Roman" w:eastAsia="Times New Roman" w:cs="Times New Roman"/>
      <w:color w:val="FF0000"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neSpacingDouble">
    <w:name w:val="Line Spacing Double"/>
    <w:basedOn w:val="Normal"/>
    <w:qFormat/>
    <w:pPr>
      <w:spacing w:lineRule="auto" w:line="480"/>
    </w:pPr>
    <w:rPr>
      <w:rFonts w:eastAsia="Times New Roman" w:cs="Times New Roman"/>
    </w:rPr>
  </w:style>
  <w:style w:type="paragraph" w:styleId="HeaderTable">
    <w:name w:val="HeaderTable"/>
    <w:basedOn w:val="Normal"/>
    <w:qFormat/>
    <w:pPr>
      <w:spacing w:before="120" w:after="0"/>
    </w:pPr>
    <w:rPr>
      <w:rFonts w:eastAsia="Times New Roman" w:cs="Times New Roman"/>
      <w:b/>
      <w:sz w:val="18"/>
      <w:szCs w:val="18"/>
    </w:rPr>
  </w:style>
  <w:style w:type="paragraph" w:styleId="BodyTable">
    <w:name w:val="bodyTable"/>
    <w:basedOn w:val="Normal"/>
    <w:qFormat/>
    <w:pPr/>
    <w:rPr>
      <w:rFonts w:eastAsia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sz w:val="36"/>
      <w:szCs w:val="3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top-ix.org" TargetMode="External"/><Relationship Id="rId3" Type="http://schemas.openxmlformats.org/officeDocument/2006/relationships/hyperlink" Target="http://www.top-ix.org/it/ix/adesione-e-fe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7:00Z</dcterms:created>
  <dc:creator>Eddy</dc:creator>
  <dc:description/>
  <cp:keywords/>
  <dc:language>en-US</dc:language>
  <cp:lastModifiedBy>EdMe</cp:lastModifiedBy>
  <cp:lastPrinted>2016-04-29T15:36:00Z</cp:lastPrinted>
  <dcterms:modified xsi:type="dcterms:W3CDTF">2022-04-20T15:05:00Z</dcterms:modified>
  <cp:revision>6</cp:revision>
  <dc:subject/>
  <dc:title/>
</cp:coreProperties>
</file>