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contextualSpacing/>
        <w:rPr/>
      </w:pPr>
      <w:r>
        <w:rPr>
          <w:rFonts w:cs="Verdana" w:ascii="Verdana" w:hAnsi="Verdana"/>
          <w:sz w:val="48"/>
          <w:szCs w:val="48"/>
        </w:rPr>
        <w:t>Ordine di Acquisto - VLAN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rPr>
          <w:rFonts w:ascii="Verdana" w:hAnsi="Verdana" w:cs="Verdana"/>
          <w:sz w:val="48"/>
          <w:szCs w:val="22"/>
        </w:rPr>
      </w:pPr>
      <w:r>
        <w:rPr>
          <w:rFonts w:cs="Verdana" w:ascii="Verdana" w:hAnsi="Verdana"/>
          <w:sz w:val="48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b w:val="false"/>
          <w:b w:val="false"/>
          <w:color w:val="404040"/>
          <w:u w:val="none"/>
        </w:rPr>
      </w:pPr>
      <w:r>
        <w:rPr>
          <w:rStyle w:val="SubtleEmphasis"/>
          <w:rFonts w:cs="Verdana" w:ascii="Verdana" w:hAnsi="Verdana"/>
        </w:rPr>
        <w:t xml:space="preserve">Inviare a </w:t>
      </w:r>
      <w:hyperlink r:id="rId2">
        <w:r>
          <w:rPr>
            <w:rStyle w:val="InternetLink"/>
            <w:rFonts w:cs="Verdana" w:ascii="Verdana" w:hAnsi="Verdana"/>
            <w:i w:val="false"/>
          </w:rPr>
          <w:t>amministrazione@top-ix.org</w:t>
        </w:r>
      </w:hyperlink>
    </w:p>
    <w:p>
      <w:pPr>
        <w:pStyle w:val="Normal"/>
        <w:tabs>
          <w:tab w:val="clear" w:pos="708"/>
          <w:tab w:val="left" w:pos="-142" w:leader="none"/>
        </w:tabs>
        <w:spacing w:before="120" w:after="0"/>
        <w:rPr>
          <w:rStyle w:val="InternetLink"/>
          <w:rFonts w:ascii="Verdana" w:hAnsi="Verdana" w:cs="Verdana"/>
          <w:b w:val="false"/>
          <w:b w:val="false"/>
          <w:color w:val="404040"/>
          <w:szCs w:val="22"/>
          <w:u w:val="none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rPr>
          <w:rFonts w:ascii="Verdana" w:hAnsi="Verdana" w:cs="Verdana"/>
        </w:rPr>
      </w:pPr>
      <w:r>
        <w:rPr>
          <w:rFonts w:cs="Verdana" w:ascii="Verdana" w:hAnsi="Verdana"/>
          <w:szCs w:val="22"/>
        </w:rPr>
        <w:t>Il sottoscrit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Cognome e Nome)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Cs w:val="22"/>
          <w:lang w:val="en-US" w:eastAsia="en-US"/>
        </w:rPr>
      </w:r>
      <w:r>
        <w:rPr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Cs w:val="22"/>
          <w:lang w:val="en-US" w:eastAsia="en-US"/>
        </w:rPr>
        <w:t>     </w:t>
      </w:r>
      <w:r/>
      <w:r>
        <w:rPr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in qualità di </w:t>
      </w:r>
      <w:r>
        <w:fldChar w:fldCharType="begin">
          <w:ffData>
            <w:name w:val="__Fieldmark__1_2839770479"/>
            <w:enabled/>
            <w:ddList>
              <w:result w:val="0"/>
              <w:listEntry w:val="Selezionare qualifica"/>
              <w:listEntry w:val="Legale Rappresentante"/>
              <w:listEntry w:val="Amministratore"/>
              <w:listEntry w:val="Procuratore"/>
              <w:listEntry w:val="Altro (specificare)"/>
            </w:ddList>
          </w:ffData>
        </w:fldChar>
      </w:r>
      <w:r>
        <w:rPr>
          <w:szCs w:val="22"/>
          <w:rFonts w:cs="Verdana" w:ascii="Verdana" w:hAnsi="Verdana"/>
        </w:rPr>
        <w:instrText xml:space="preserve"> FORMDROPDOWN </w:instrText>
      </w:r>
      <w:r>
        <w:rPr>
          <w:szCs w:val="22"/>
          <w:rFonts w:cs="Verdana" w:ascii="Verdana" w:hAnsi="Verdana"/>
        </w:rPr>
        <w:fldChar w:fldCharType="separate"/>
      </w:r>
      <w:bookmarkStart w:id="0" w:name="__Fieldmark__1_2839770479"/>
      <w:bookmarkStart w:id="1" w:name="__Fieldmark__1_2839770479"/>
      <w:bookmarkEnd w:id="1"/>
      <w:r/>
      <w:r>
        <w:rPr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della Società/Ente </w:t>
      </w:r>
      <w:r>
        <w:rPr>
          <w:rFonts w:cs="Verdana" w:ascii="Verdana" w:hAnsi="Verdana"/>
          <w:sz w:val="16"/>
          <w:szCs w:val="16"/>
        </w:rPr>
        <w:t>(Ragione sociale)</w:t>
      </w:r>
      <w:r>
        <w:rPr>
          <w:rFonts w:cs="Verdana" w:ascii="Verdana" w:hAnsi="Verdana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Cs w:val="22"/>
          <w:lang w:val="en-US" w:eastAsia="en-US"/>
        </w:rPr>
      </w:r>
      <w:r>
        <w:rPr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Cs w:val="22"/>
          <w:lang w:val="en-US" w:eastAsia="en-US"/>
        </w:rPr>
        <w:t>     </w:t>
      </w:r>
      <w:r/>
      <w:r>
        <w:rPr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avente Partita IVA e/o Codice Fiscal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Cs w:val="22"/>
          <w:lang w:val="en-US" w:eastAsia="en-US"/>
        </w:rPr>
      </w:r>
      <w:r>
        <w:rPr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Cs w:val="22"/>
          <w:lang w:val="en-US" w:eastAsia="en-US"/>
        </w:rPr>
        <w:t>     </w:t>
      </w:r>
      <w:r/>
      <w:r>
        <w:rPr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contatto tecnico per attivazion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Cs w:val="22"/>
          <w:lang w:val="en-US" w:eastAsia="en-US"/>
        </w:rPr>
      </w:r>
      <w:r>
        <w:rPr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Cs w:val="22"/>
          <w:lang w:val="en-US" w:eastAsia="en-US"/>
        </w:rPr>
        <w:t xml:space="preserve">inserire eventuale contatto </w:t>
      </w:r>
      <w:r/>
      <w:r>
        <w:rPr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240" w:after="240"/>
        <w:rPr>
          <w:rFonts w:ascii="Verdana" w:hAnsi="Verdana" w:cs="Verdana"/>
          <w:szCs w:val="22"/>
          <w:vertAlign w:val="superscript"/>
        </w:rPr>
      </w:pPr>
      <w:r>
        <w:rPr>
          <w:rFonts w:cs="Verdana" w:ascii="Verdana" w:hAnsi="Verdana"/>
          <w:szCs w:val="22"/>
        </w:rPr>
        <w:t>dichiara al Consorzio TOP-IX: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i conoscere ed accettare il documento “</w:t>
      </w:r>
      <w:r>
        <w:rPr>
          <w:rFonts w:cs="Verdana" w:ascii="Verdana" w:hAnsi="Verdana"/>
          <w:i/>
        </w:rPr>
        <w:t>Service Description</w:t>
      </w:r>
      <w:r>
        <w:rPr>
          <w:rFonts w:cs="Verdana" w:ascii="Verdana" w:hAnsi="Verdana"/>
        </w:rPr>
        <w:t>”, in allegato alla presente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</w:rPr>
        <w:t>di conoscere ed accettare il documento “</w:t>
      </w:r>
      <w:r>
        <w:rPr>
          <w:rFonts w:cs="Verdana" w:ascii="Verdana" w:hAnsi="Verdana"/>
          <w:i/>
        </w:rPr>
        <w:t>Privacy Policy</w:t>
      </w:r>
      <w:r>
        <w:rPr>
          <w:rFonts w:cs="Verdana" w:ascii="Verdana" w:hAnsi="Verdana"/>
        </w:rPr>
        <w:t>”, in allegato alla presente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</w:rPr>
        <w:t>di conoscere e accettare le tariffe relative ai servizi riportate nel documento “</w:t>
      </w:r>
      <w:r>
        <w:rPr>
          <w:rFonts w:cs="Verdana" w:ascii="Verdana" w:hAnsi="Verdana"/>
          <w:i/>
        </w:rPr>
        <w:t>Price List</w:t>
      </w:r>
      <w:r>
        <w:rPr>
          <w:rFonts w:cs="Verdana" w:ascii="Verdana" w:hAnsi="Verdana"/>
        </w:rPr>
        <w:t xml:space="preserve">”, pubblicate all’indirizzo </w:t>
      </w:r>
      <w:hyperlink r:id="rId3">
        <w:r>
          <w:rPr>
            <w:rStyle w:val="InternetLink"/>
            <w:rFonts w:cs="Verdana" w:ascii="Verdana" w:hAnsi="Verdana"/>
            <w:szCs w:val="22"/>
          </w:rPr>
          <w:t>http://www.top-ix.org/it/ix/adesione-e-fees</w:t>
        </w:r>
      </w:hyperlink>
      <w:r>
        <w:rPr>
          <w:rFonts w:cs="Verdana" w:ascii="Verdana" w:hAnsi="Verdana"/>
        </w:rPr>
        <w:t>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567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240" w:after="240"/>
        <w:rPr>
          <w:rFonts w:ascii="Verdana" w:hAnsi="Verdana" w:cs="Arial"/>
          <w:bCs/>
          <w:szCs w:val="22"/>
        </w:rPr>
      </w:pPr>
      <w:r>
        <w:rPr>
          <w:rFonts w:cs="Verdana" w:ascii="Verdana" w:hAnsi="Verdana"/>
          <w:szCs w:val="22"/>
        </w:rPr>
        <w:t>e richiede al Consorzio TOP-IX:</w:t>
      </w:r>
    </w:p>
    <w:p>
      <w:pPr>
        <w:pStyle w:val="Normal"/>
        <w:spacing w:lineRule="auto" w:line="276" w:before="60" w:after="0"/>
        <w:ind w:left="284" w:hanging="0"/>
        <w:rPr>
          <w:rFonts w:ascii="Verdana" w:hAnsi="Verdana" w:cs="Arial"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Verdana" w:hAnsi="Verdana"/>
        </w:rPr>
        <w:instrText xml:space="preserve"> FORMCHECKBOX </w:instrText>
      </w:r>
      <w:r>
        <w:rPr>
          <w:bCs/>
          <w:rFonts w:cs="Arial" w:ascii="Verdana" w:hAnsi="Verdana"/>
        </w:rPr>
        <w:fldChar w:fldCharType="separate"/>
      </w:r>
      <w:bookmarkStart w:id="2" w:name="__Fieldmark__5_2839770479"/>
      <w:bookmarkStart w:id="3" w:name="__Fieldmark__5_2839770479"/>
      <w:bookmarkEnd w:id="3"/>
      <w:r>
        <w:rPr>
          <w:rFonts w:cs="Arial" w:ascii="Verdana" w:hAnsi="Verdana"/>
          <w:bCs/>
        </w:rPr>
      </w:r>
      <w:r>
        <w:rPr>
          <w:bCs/>
          <w:rFonts w:cs="Arial" w:ascii="Verdana" w:hAnsi="Verdana"/>
        </w:rPr>
        <w:fldChar w:fldCharType="end"/>
      </w:r>
      <w:r>
        <w:rPr>
          <w:rFonts w:cs="Arial" w:ascii="Verdana" w:hAnsi="Verdana"/>
          <w:bCs/>
        </w:rPr>
        <w:tab/>
      </w:r>
      <w:r>
        <w:rPr>
          <w:rFonts w:cs="Arial" w:ascii="Verdana" w:hAnsi="Verdana"/>
          <w:b/>
          <w:bCs/>
          <w:szCs w:val="22"/>
        </w:rPr>
        <w:t>attivazione</w:t>
      </w:r>
      <w:r>
        <w:rPr>
          <w:rFonts w:cs="Arial" w:ascii="Verdana" w:hAnsi="Verdana"/>
          <w:bCs/>
          <w:szCs w:val="22"/>
        </w:rPr>
        <w:t xml:space="preserve"> di una VLAN di peering privato</w:t>
      </w:r>
    </w:p>
    <w:p>
      <w:pPr>
        <w:pStyle w:val="Normal"/>
        <w:spacing w:lineRule="auto" w:line="276" w:before="60" w:after="0"/>
        <w:ind w:left="284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Verdana" w:hAnsi="Verdana"/>
        </w:rPr>
        <w:instrText xml:space="preserve"> FORMCHECKBOX </w:instrText>
      </w:r>
      <w:r>
        <w:rPr>
          <w:bCs/>
          <w:rFonts w:cs="Arial" w:ascii="Verdana" w:hAnsi="Verdana"/>
        </w:rPr>
        <w:fldChar w:fldCharType="separate"/>
      </w:r>
      <w:bookmarkStart w:id="4" w:name="__Fieldmark__6_2839770479"/>
      <w:bookmarkStart w:id="5" w:name="__Fieldmark__6_2839770479"/>
      <w:bookmarkEnd w:id="5"/>
      <w:r>
        <w:rPr>
          <w:rFonts w:cs="Arial" w:ascii="Verdana" w:hAnsi="Verdana"/>
          <w:bCs/>
        </w:rPr>
      </w:r>
      <w:r>
        <w:rPr>
          <w:bCs/>
          <w:rFonts w:cs="Arial" w:ascii="Verdana" w:hAnsi="Verdana"/>
        </w:rPr>
        <w:fldChar w:fldCharType="end"/>
      </w:r>
      <w:r>
        <w:rPr>
          <w:rFonts w:cs="Arial" w:ascii="Verdana" w:hAnsi="Verdana"/>
          <w:bCs/>
        </w:rPr>
        <w:tab/>
      </w:r>
      <w:r>
        <w:rPr>
          <w:rFonts w:cs="Arial" w:ascii="Verdana" w:hAnsi="Verdana"/>
          <w:b/>
          <w:bCs/>
          <w:szCs w:val="22"/>
        </w:rPr>
        <w:t>aggiornamento</w:t>
      </w:r>
      <w:r>
        <w:rPr>
          <w:rFonts w:cs="Arial" w:ascii="Verdana" w:hAnsi="Verdana"/>
          <w:bCs/>
          <w:szCs w:val="22"/>
        </w:rPr>
        <w:t xml:space="preserve"> di una VLAN di peering privato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szCs w:val="22"/>
          <w:lang w:val="en-US" w:eastAsia="en-US"/>
        </w:rPr>
      </w:r>
      <w:r>
        <w:rPr>
          <w:szCs w:val="22"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Cs/>
          <w:szCs w:val="22"/>
          <w:lang w:val="en-US" w:eastAsia="en-US"/>
        </w:rPr>
        <w:t>     </w:t>
      </w:r>
      <w:r>
        <w:rPr>
          <w:rFonts w:cs="Arial" w:ascii="Verdana" w:hAnsi="Verdana"/>
          <w:bCs/>
          <w:szCs w:val="22"/>
          <w:lang w:val="en-US" w:eastAsia="en-US"/>
        </w:rPr>
      </w:r>
      <w:r>
        <w:rPr>
          <w:szCs w:val="22"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Cs/>
          <w:szCs w:val="22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(inserire TAG VLAN)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240" w:after="240"/>
        <w:rPr>
          <w:rFonts w:ascii="Verdana" w:hAnsi="Verdana" w:cs="Arial"/>
          <w:bCs/>
          <w:szCs w:val="22"/>
        </w:rPr>
      </w:pPr>
      <w:r>
        <w:rPr>
          <w:rFonts w:cs="Arial" w:ascii="Verdana" w:hAnsi="Verdana"/>
          <w:bCs/>
          <w:szCs w:val="22"/>
        </w:rPr>
        <w:t>sulla infrastruttura di Internet Exchange con le seguenti modalità: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Vlan – Attestazion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>TERMINAZIONE - END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Cs w:val="22"/>
              </w:rPr>
              <w:footnoteReference w:id="2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>CONSORZIATO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Cs w:val="22"/>
              </w:rPr>
              <w:footnoteReference w:id="3"/>
            </w:r>
            <w:r>
              <w:rPr>
                <w:rFonts w:cs="Arial" w:ascii="Verdana" w:hAnsi="Verdana"/>
                <w:b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(se presente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a-END: </w:t>
            </w:r>
            <w:r>
              <w:fldChar w:fldCharType="begin">
                <w:ffData>
                  <w:name w:val="__Fieldmark__8_2839770479"/>
                  <w:enabled/>
                  <w:ddList>
                    <w:result w:val="0"/>
                    <w:listEntry w:val="Selezionare il nodo"/>
                    <w:listEntry w:val="Alessandria1-Lungo Tanaro Magenta 7/a-Backbone "/>
                    <w:listEntry w:val="Aosta1-Via Lavoratori Vittime col Du Mont 24 - VdA"/>
                    <w:listEntry w:val="Asti1-Viale del Pilone 103 - Backbone "/>
                    <w:listEntry w:val="Biella1-Via Quintino Sella 12 Backbone "/>
                    <w:listEntry w:val="Brissogne1-Località le Blonde 5 - Backbone VdA "/>
                    <w:listEntry w:val="Chatillon1-Via Tornafol -Backbone VdA "/>
                    <w:listEntry w:val="Cuneo1-Corso Soleri 2 -Backbone "/>
                    <w:listEntry w:val="Fossano1-Via Torino 166/168 - Edge"/>
                    <w:listEntry w:val="Ivrea1-Strada Torino 50  -Backbone "/>
                    <w:listEntry w:val="Milano1-Via Caldera 21 (Presso Infracom)-Core "/>
                    <w:listEntry w:val="Milano2-Via Savona 125 presso Equinix"/>
                    <w:listEntry w:val="Milano3 - presso CDLAN"/>
                    <w:listEntry w:val="Milano4 - presso Data4"/>
                    <w:listEntry w:val="Novara1-Viale Manzoni 26 -Backbone"/>
                    <w:listEntry w:val="PontSaintMartin1-Viale Viola 76 - Backbone VdA"/>
                    <w:listEntry w:val="Torino1-Corso UnioneSovietica 216 CSI Core"/>
                    <w:listEntry w:val="Torino2-Corso Svizzera 185 (Presso IT.Gate) - Core"/>
                    <w:listEntry w:val="Torino3-Via Livorno 60 Colt Technology - Edge"/>
                    <w:listEntry w:val="Verbania1-Via dell’Industria 29/1 - Backbone"/>
                    <w:listEntry w:val="Vercelli1-Via San Cristoforo 3 -Backbone"/>
                    <w:listEntry w:val="Verrès1-Via Luigi Barone -Backbone VdA"/>
                    <w:listEntry w:val="Infrastruttura Valle di Susa"/>
                  </w:ddList>
                </w:ffData>
              </w:fldChar>
            </w:r>
            <w:r>
              <w:rPr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Cs w:val="22"/>
                <w:rFonts w:cs="Verdana" w:ascii="Verdana" w:hAnsi="Verdana"/>
              </w:rPr>
              <w:fldChar w:fldCharType="separate"/>
            </w:r>
            <w:bookmarkStart w:id="6" w:name="__Fieldmark__8_2839770479"/>
            <w:bookmarkStart w:id="7" w:name="__Fieldmark__8_2839770479"/>
            <w:bookmarkEnd w:id="7"/>
            <w:r/>
            <w:r>
              <w:rPr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Arial"/>
                <w:i/>
                <w:i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</w:r>
            <w:r>
              <w:rPr>
                <w:i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  <w:t>     </w:t>
            </w:r>
            <w:r/>
            <w:r>
              <w:rPr>
                <w:i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Arial"/>
                <w:i/>
                <w:i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b-END: </w:t>
            </w:r>
            <w:r>
              <w:fldChar w:fldCharType="begin">
                <w:ffData>
                  <w:name w:val="__Fieldmark__10_2839770479"/>
                  <w:enabled/>
                  <w:ddList>
                    <w:result w:val="0"/>
                    <w:listEntry w:val="Selezionare il nodo"/>
                    <w:listEntry w:val="Alessandria1-Lungo Tanaro Magenta 7/a-Backbone "/>
                    <w:listEntry w:val="Aosta1-Via Lavoratori Vittime col Du Mont 24 - VdA"/>
                    <w:listEntry w:val="Asti1-Viale del Pilone 103 - Backbone "/>
                    <w:listEntry w:val="Biella1-Via Quintino Sella 12 Backbone "/>
                    <w:listEntry w:val="Brissogne1-Località le Blonde 5 - Backbone VdA "/>
                    <w:listEntry w:val="Chatillon1-Via Tornafol -Backbone VdA "/>
                    <w:listEntry w:val="Cuneo1-Corso Soleri 2 -Backbone "/>
                    <w:listEntry w:val="Fossano1-Via Torino 166/168 - Edge"/>
                    <w:listEntry w:val="Ivrea1-Strada Torino 50  -Backbone "/>
                    <w:listEntry w:val="Milano1-Via Caldera 21 (Presso Infracom)-Core "/>
                    <w:listEntry w:val="Milano2-Via Savona 125 presso Equinix"/>
                    <w:listEntry w:val="Milano3 - presso CDLAN"/>
                    <w:listEntry w:val="Milano4 - presso Data4"/>
                    <w:listEntry w:val="Novara1-Viale Manzoni 26 -Backbone"/>
                    <w:listEntry w:val="PontSaintMartin1-Viale Viola 76 - Backbone VdA"/>
                    <w:listEntry w:val="Torino1-Corso UnioneSovietica 216 CSI Core"/>
                    <w:listEntry w:val="Torino2-Corso Svizzera 185 (Presso IT.Gate) - Core"/>
                    <w:listEntry w:val="Torino3-Via Livorno 60 Colt Technology - Edge"/>
                    <w:listEntry w:val="Verbania1-Via dell’Industria 29/1 - Backbone"/>
                    <w:listEntry w:val="Vercelli1-Via San Cristoforo 3 -Backbone"/>
                    <w:listEntry w:val="Verrès1-Via Luigi Barone -Backbone VdA"/>
                    <w:listEntry w:val="Infrastruttura Valle di Susa"/>
                  </w:ddList>
                </w:ffData>
              </w:fldChar>
            </w:r>
            <w:r>
              <w:rPr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Cs w:val="22"/>
                <w:rFonts w:cs="Verdana" w:ascii="Verdana" w:hAnsi="Verdana"/>
              </w:rPr>
              <w:fldChar w:fldCharType="separate"/>
            </w:r>
            <w:bookmarkStart w:id="8" w:name="__Fieldmark__10_2839770479"/>
            <w:bookmarkStart w:id="9" w:name="__Fieldmark__10_2839770479"/>
            <w:bookmarkEnd w:id="9"/>
            <w:r/>
            <w:r>
              <w:rPr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Arial"/>
                <w:i/>
                <w:i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</w:r>
            <w:r>
              <w:rPr>
                <w:i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  <w:t>     </w:t>
            </w:r>
            <w:r/>
            <w:r>
              <w:rPr>
                <w:i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c-END: </w:t>
            </w:r>
            <w:r>
              <w:fldChar w:fldCharType="begin">
                <w:ffData>
                  <w:name w:val="__Fieldmark__12_2839770479"/>
                  <w:enabled/>
                  <w:ddList>
                    <w:result w:val="0"/>
                    <w:listEntry w:val="Selezionare il nodo"/>
                    <w:listEntry w:val="Alessandria1-Lungo Tanaro Magenta 7/a-Backbone "/>
                    <w:listEntry w:val="Aosta1-Via Lavoratori Vittime col Du Mont 24 - VdA"/>
                    <w:listEntry w:val="Asti1-Viale del Pilone 103 - Backbone "/>
                    <w:listEntry w:val="Biella1-Via Quintino Sella 12 Backbone "/>
                    <w:listEntry w:val="Brissogne1-Località le Blonde 5 - Backbone VdA "/>
                    <w:listEntry w:val="Chatillon1-Via Tornafol -Backbone VdA "/>
                    <w:listEntry w:val="Cuneo1-Corso Soleri 2 -Backbone "/>
                    <w:listEntry w:val="Fossano1-Via Torino 166/168 - Edge"/>
                    <w:listEntry w:val="Ivrea1-Strada Torino 50  -Backbone "/>
                    <w:listEntry w:val="Milano1-Via Caldera 21 (Presso Infracom)-Core "/>
                    <w:listEntry w:val="Milano2-Via Savona 125 presso Equinix"/>
                    <w:listEntry w:val="Milano3 - presso CDLAN"/>
                    <w:listEntry w:val="Milano4 - presso Data4"/>
                    <w:listEntry w:val="Novara1-Viale Manzoni 26 -Backbone"/>
                    <w:listEntry w:val="PontSaintMartin1-Viale Viola 76 - Backbone VdA"/>
                    <w:listEntry w:val="Torino1-Corso UnioneSovietica 216 CSI Core"/>
                    <w:listEntry w:val="Torino2-Corso Svizzera 185 (Presso IT.Gate) - Core"/>
                    <w:listEntry w:val="Torino3-Via Livorno 60 Colt Technology - Edge"/>
                    <w:listEntry w:val="Verbania1-Via dell’Industria 29/1 - Backbone"/>
                    <w:listEntry w:val="Vercelli1-Via San Cristoforo 3 -Backbone"/>
                    <w:listEntry w:val="Verrès1-Via Luigi Barone -Backbone VdA"/>
                    <w:listEntry w:val="Infrastruttura Valle di Susa"/>
                  </w:ddList>
                </w:ffData>
              </w:fldChar>
            </w:r>
            <w:r>
              <w:rPr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Cs w:val="22"/>
                <w:rFonts w:cs="Verdana" w:ascii="Verdana" w:hAnsi="Verdana"/>
              </w:rPr>
              <w:fldChar w:fldCharType="separate"/>
            </w:r>
            <w:bookmarkStart w:id="10" w:name="__Fieldmark__12_2839770479"/>
            <w:bookmarkStart w:id="11" w:name="__Fieldmark__12_2839770479"/>
            <w:bookmarkEnd w:id="11"/>
            <w:r/>
            <w:r>
              <w:rPr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Arial"/>
                <w:i/>
                <w:i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</w:r>
            <w:r>
              <w:rPr>
                <w:i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  <w:t>     </w:t>
            </w:r>
            <w:r/>
            <w:r>
              <w:rPr>
                <w:i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d-END: </w:t>
            </w:r>
            <w:r>
              <w:fldChar w:fldCharType="begin">
                <w:ffData>
                  <w:name w:val="__Fieldmark__14_2839770479"/>
                  <w:enabled/>
                  <w:ddList>
                    <w:result w:val="0"/>
                    <w:listEntry w:val="Selezionare il nodo"/>
                    <w:listEntry w:val="Alessandria1-Lungo Tanaro Magenta 7/a-Backbone "/>
                    <w:listEntry w:val="Aosta1-Via Lavoratori Vittime col Du Mont 24 - VdA"/>
                    <w:listEntry w:val="Asti1-Viale del Pilone 103 - Backbone "/>
                    <w:listEntry w:val="Biella1-Via Quintino Sella 12 Backbone "/>
                    <w:listEntry w:val="Brissogne1-Località le Blonde 5 - Backbone VdA "/>
                    <w:listEntry w:val="Chatillon1-Via Tornafol -Backbone VdA "/>
                    <w:listEntry w:val="Cuneo1-Corso Soleri 2 -Backbone "/>
                    <w:listEntry w:val="Fossano1-Via Torino 166/168 - Edge"/>
                    <w:listEntry w:val="Ivrea1-Strada Torino 50  -Backbone "/>
                    <w:listEntry w:val="Milano1-Via Caldera 21 (Presso Infracom)-Core "/>
                    <w:listEntry w:val="Milano2-Via Savona 125 presso Equinix"/>
                    <w:listEntry w:val="Milano3 - presso CDLAN"/>
                    <w:listEntry w:val="Milano4 - presso Data4"/>
                    <w:listEntry w:val="Novara1-Viale Manzoni 26 -Backbone"/>
                    <w:listEntry w:val="PontSaintMartin1-Viale Viola 76 - Backbone VdA"/>
                    <w:listEntry w:val="Torino1-Corso UnioneSovietica 216 CSI Core"/>
                    <w:listEntry w:val="Torino2-Corso Svizzera 185 (Presso IT.Gate) - Core"/>
                    <w:listEntry w:val="Torino3-Via Livorno 60 Colt Technology - Edge"/>
                    <w:listEntry w:val="Verbania1-Via dell’Industria 29/1 - Backbone"/>
                    <w:listEntry w:val="Vercelli1-Via San Cristoforo 3 -Backbone"/>
                    <w:listEntry w:val="Verrès1-Via Luigi Barone -Backbone VdA"/>
                    <w:listEntry w:val="Infrastruttura Valle di Susa"/>
                  </w:ddList>
                </w:ffData>
              </w:fldChar>
            </w:r>
            <w:r>
              <w:rPr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Cs w:val="22"/>
                <w:rFonts w:cs="Verdana" w:ascii="Verdana" w:hAnsi="Verdana"/>
              </w:rPr>
              <w:fldChar w:fldCharType="separate"/>
            </w:r>
            <w:bookmarkStart w:id="12" w:name="__Fieldmark__14_2839770479"/>
            <w:bookmarkStart w:id="13" w:name="__Fieldmark__14_2839770479"/>
            <w:bookmarkEnd w:id="13"/>
            <w:r/>
            <w:r>
              <w:rPr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Arial"/>
                <w:i/>
                <w:i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</w:r>
            <w:r>
              <w:rPr>
                <w:i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  <w:t>     </w:t>
            </w:r>
            <w:r/>
            <w:r>
              <w:rPr>
                <w:i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e-END: </w:t>
            </w:r>
            <w:r>
              <w:fldChar w:fldCharType="begin">
                <w:ffData>
                  <w:name w:val="__Fieldmark__16_2839770479"/>
                  <w:enabled/>
                  <w:ddList>
                    <w:result w:val="0"/>
                    <w:listEntry w:val="Selezionare il nodo"/>
                    <w:listEntry w:val="Alessandria1-Lungo Tanaro Magenta 7/a-Backbone "/>
                    <w:listEntry w:val="Aosta1-Via Lavoratori Vittime col Du Mont 24 - VdA"/>
                    <w:listEntry w:val="Asti1-Viale del Pilone 103 - Backbone "/>
                    <w:listEntry w:val="Biella1-Via Quintino Sella 12 Backbone "/>
                    <w:listEntry w:val="Brissogne1-Località le Blonde 5 - Backbone VdA "/>
                    <w:listEntry w:val="Chatillon1-Via Tornafol -Backbone VdA "/>
                    <w:listEntry w:val="Cuneo1-Corso Soleri 2 -Backbone "/>
                    <w:listEntry w:val="Fossano1-Via Torino 166/168 - Edge"/>
                    <w:listEntry w:val="Ivrea1-Strada Torino 50  -Backbone "/>
                    <w:listEntry w:val="Milano1-Via Caldera 21 (Presso Infracom)-Core "/>
                    <w:listEntry w:val="Milano2-Via Savona 125 presso Equinix"/>
                    <w:listEntry w:val="Milano3 - presso CDLAN"/>
                    <w:listEntry w:val="Milano4 - presso Data4"/>
                    <w:listEntry w:val="Novara1-Viale Manzoni 26 -Backbone"/>
                    <w:listEntry w:val="PontSaintMartin1-Viale Viola 76 - Backbone VdA"/>
                    <w:listEntry w:val="Torino1-Corso UnioneSovietica 216 CSI Core"/>
                    <w:listEntry w:val="Torino2-Corso Svizzera 185 (Presso IT.Gate) - Core"/>
                    <w:listEntry w:val="Torino3-Via Livorno 60 Colt Technology - Edge"/>
                    <w:listEntry w:val="Verbania1-Via dell’Industria 29/1 - Backbone"/>
                    <w:listEntry w:val="Vercelli1-Via San Cristoforo 3 -Backbone"/>
                    <w:listEntry w:val="Verrès1-Via Luigi Barone -Backbone VdA"/>
                    <w:listEntry w:val="Infrastruttura Valle di Susa"/>
                  </w:ddList>
                </w:ffData>
              </w:fldChar>
            </w:r>
            <w:r>
              <w:rPr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Cs w:val="22"/>
                <w:rFonts w:cs="Verdana" w:ascii="Verdana" w:hAnsi="Verdana"/>
              </w:rPr>
              <w:fldChar w:fldCharType="separate"/>
            </w:r>
            <w:bookmarkStart w:id="14" w:name="__Fieldmark__16_2839770479"/>
            <w:bookmarkStart w:id="15" w:name="__Fieldmark__16_2839770479"/>
            <w:bookmarkEnd w:id="15"/>
            <w:r/>
            <w:r>
              <w:rPr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Arial"/>
                <w:i/>
                <w:i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</w:r>
            <w:r>
              <w:rPr>
                <w:i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  <w:t>     </w:t>
            </w:r>
            <w:r/>
            <w:r>
              <w:rPr>
                <w:i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f-END: </w:t>
            </w:r>
            <w:r>
              <w:fldChar w:fldCharType="begin">
                <w:ffData>
                  <w:name w:val="__Fieldmark__18_2839770479"/>
                  <w:enabled/>
                  <w:ddList>
                    <w:result w:val="0"/>
                    <w:listEntry w:val="Selezionare il nodo"/>
                    <w:listEntry w:val="Alessandria1-Lungo Tanaro Magenta 7/a-Backbone "/>
                    <w:listEntry w:val="Aosta1-Via Lavoratori Vittime col Du Mont 24 - VdA"/>
                    <w:listEntry w:val="Asti1-Viale del Pilone 103 - Backbone "/>
                    <w:listEntry w:val="Biella1-Via Quintino Sella 12 Backbone "/>
                    <w:listEntry w:val="Brissogne1-Località le Blonde 5 - Backbone VdA "/>
                    <w:listEntry w:val="Chatillon1-Via Tornafol -Backbone VdA "/>
                    <w:listEntry w:val="Cuneo1-Corso Soleri 2 -Backbone "/>
                    <w:listEntry w:val="Fossano1-Via Torino 166/168 - Edge"/>
                    <w:listEntry w:val="Ivrea1-Strada Torino 50  -Backbone "/>
                    <w:listEntry w:val="Milano1-Via Caldera 21 (Presso Infracom)-Core "/>
                    <w:listEntry w:val="Milano2-Via Savona 125 presso Equinix"/>
                    <w:listEntry w:val="Milano3 - presso CDLAN"/>
                    <w:listEntry w:val="Milano4 - presso Data4"/>
                    <w:listEntry w:val="Novara1-Viale Manzoni 26 -Backbone"/>
                    <w:listEntry w:val="PontSaintMartin1-Viale Viola 76 - Backbone VdA"/>
                    <w:listEntry w:val="Torino1-Corso UnioneSovietica 216 CSI Core"/>
                    <w:listEntry w:val="Torino2-Corso Svizzera 185 (Presso IT.Gate) - Core"/>
                    <w:listEntry w:val="Torino3-Via Livorno 60 Colt Technology - Edge"/>
                    <w:listEntry w:val="Verbania1-Via dell’Industria 29/1 - Backbone"/>
                    <w:listEntry w:val="Vercelli1-Via San Cristoforo 3 -Backbone"/>
                    <w:listEntry w:val="Verrès1-Via Luigi Barone -Backbone VdA"/>
                    <w:listEntry w:val="Infrastruttura Valle di Susa"/>
                  </w:ddList>
                </w:ffData>
              </w:fldChar>
            </w:r>
            <w:r>
              <w:rPr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Cs w:val="22"/>
                <w:rFonts w:cs="Verdana" w:ascii="Verdana" w:hAnsi="Verdana"/>
              </w:rPr>
              <w:fldChar w:fldCharType="separate"/>
            </w:r>
            <w:bookmarkStart w:id="16" w:name="__Fieldmark__18_2839770479"/>
            <w:bookmarkStart w:id="17" w:name="__Fieldmark__18_2839770479"/>
            <w:bookmarkEnd w:id="17"/>
            <w:r/>
            <w:r>
              <w:rPr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Arial"/>
                <w:i/>
                <w:i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</w:r>
            <w:r>
              <w:rPr>
                <w:i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  <w:t>     </w:t>
            </w:r>
            <w:r/>
            <w:r>
              <w:rPr>
                <w:i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g-END: </w:t>
            </w:r>
            <w:r>
              <w:fldChar w:fldCharType="begin">
                <w:ffData>
                  <w:name w:val="__Fieldmark__20_2839770479"/>
                  <w:enabled/>
                  <w:ddList>
                    <w:result w:val="0"/>
                    <w:listEntry w:val="Selezionare il nodo"/>
                    <w:listEntry w:val="Alessandria1-Lungo Tanaro Magenta 7/a-Backbone "/>
                    <w:listEntry w:val="Aosta1-Via Lavoratori Vittime col Du Mont 24 - VdA"/>
                    <w:listEntry w:val="Asti1-Viale del Pilone 103 - Backbone "/>
                    <w:listEntry w:val="Biella1-Via Quintino Sella 12 Backbone "/>
                    <w:listEntry w:val="Brissogne1-Località le Blonde 5 - Backbone VdA "/>
                    <w:listEntry w:val="Chatillon1-Via Tornafol -Backbone VdA "/>
                    <w:listEntry w:val="Cuneo1-Corso Soleri 2 -Backbone "/>
                    <w:listEntry w:val="Fossano1-Via Torino 166/168 - Edge"/>
                    <w:listEntry w:val="Ivrea1-Strada Torino 50  -Backbone "/>
                    <w:listEntry w:val="Milano1-Via Caldera 21 (Presso Infracom)-Core "/>
                    <w:listEntry w:val="Milano2-Via Savona 125 presso Equinix"/>
                    <w:listEntry w:val="Milano3 - presso CDLAN"/>
                    <w:listEntry w:val="Milano4 - presso Data4"/>
                    <w:listEntry w:val="Novara1-Viale Manzoni 26 -Backbone"/>
                    <w:listEntry w:val="PontSaintMartin1-Viale Viola 76 - Backbone VdA"/>
                    <w:listEntry w:val="Torino1-Corso UnioneSovietica 216 CSI Core"/>
                    <w:listEntry w:val="Torino2-Corso Svizzera 185 (Presso IT.Gate) - Core"/>
                    <w:listEntry w:val="Torino3-Via Livorno 60 Colt Technology - Edge"/>
                    <w:listEntry w:val="Verbania1-Via dell’Industria 29/1 - Backbone"/>
                    <w:listEntry w:val="Vercelli1-Via San Cristoforo 3 -Backbone"/>
                    <w:listEntry w:val="Verrès1-Via Luigi Barone -Backbone VdA"/>
                    <w:listEntry w:val="Infrastruttura Valle di Susa"/>
                  </w:ddList>
                </w:ffData>
              </w:fldChar>
            </w:r>
            <w:r>
              <w:rPr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Cs w:val="22"/>
                <w:rFonts w:cs="Verdana" w:ascii="Verdana" w:hAnsi="Verdana"/>
              </w:rPr>
              <w:fldChar w:fldCharType="separate"/>
            </w:r>
            <w:bookmarkStart w:id="18" w:name="__Fieldmark__20_2839770479"/>
            <w:bookmarkStart w:id="19" w:name="__Fieldmark__20_2839770479"/>
            <w:bookmarkEnd w:id="19"/>
            <w:r/>
            <w:r>
              <w:rPr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Arial"/>
                <w:i/>
                <w:i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</w:r>
            <w:r>
              <w:rPr>
                <w:i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  <w:t>     </w:t>
            </w:r>
            <w:r/>
            <w:r>
              <w:rPr>
                <w:i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h-END: </w:t>
            </w:r>
            <w:r>
              <w:fldChar w:fldCharType="begin">
                <w:ffData>
                  <w:name w:val="__Fieldmark__22_2839770479"/>
                  <w:enabled/>
                  <w:ddList>
                    <w:result w:val="0"/>
                    <w:listEntry w:val="Selezionare il nodo"/>
                    <w:listEntry w:val="Alessandria1-Lungo Tanaro Magenta 7/a-Backbone "/>
                    <w:listEntry w:val="Aosta1-Via Lavoratori Vittime col Du Mont 24 - VdA"/>
                    <w:listEntry w:val="Asti1-Viale del Pilone 103 - Backbone "/>
                    <w:listEntry w:val="Biella1-Via Quintino Sella 12 Backbone "/>
                    <w:listEntry w:val="Brissogne1-Località le Blonde 5 - Backbone VdA "/>
                    <w:listEntry w:val="Chatillon1-Via Tornafol -Backbone VdA "/>
                    <w:listEntry w:val="Cuneo1-Corso Soleri 2 -Backbone "/>
                    <w:listEntry w:val="Fossano1-Via Torino 166/168 - Edge"/>
                    <w:listEntry w:val="Ivrea1-Strada Torino 50  -Backbone "/>
                    <w:listEntry w:val="Milano1-Via Caldera 21 (Presso Infracom)-Core "/>
                    <w:listEntry w:val="Milano2-Via Savona 125 presso Equinix"/>
                    <w:listEntry w:val="Milano3 - presso CDLAN"/>
                    <w:listEntry w:val="Milano4 - presso Data4"/>
                    <w:listEntry w:val="Novara1-Viale Manzoni 26 -Backbone"/>
                    <w:listEntry w:val="PontSaintMartin1-Viale Viola 76 - Backbone VdA"/>
                    <w:listEntry w:val="Torino1-Corso UnioneSovietica 216 CSI Core"/>
                    <w:listEntry w:val="Torino2-Corso Svizzera 185 (Presso IT.Gate) - Core"/>
                    <w:listEntry w:val="Torino3-Via Livorno 60 Colt Technology - Edge"/>
                    <w:listEntry w:val="Verbania1-Via dell’Industria 29/1 - Backbone"/>
                    <w:listEntry w:val="Vercelli1-Via San Cristoforo 3 -Backbone"/>
                    <w:listEntry w:val="Verrès1-Via Luigi Barone -Backbone VdA"/>
                    <w:listEntry w:val="Infrastruttura Valle di Susa"/>
                  </w:ddList>
                </w:ffData>
              </w:fldChar>
            </w:r>
            <w:r>
              <w:rPr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Cs w:val="22"/>
                <w:rFonts w:cs="Verdana" w:ascii="Verdana" w:hAnsi="Verdana"/>
              </w:rPr>
              <w:fldChar w:fldCharType="separate"/>
            </w:r>
            <w:bookmarkStart w:id="20" w:name="__Fieldmark__22_2839770479"/>
            <w:bookmarkStart w:id="21" w:name="__Fieldmark__22_2839770479"/>
            <w:bookmarkEnd w:id="21"/>
            <w:r/>
            <w:r>
              <w:rPr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Arial"/>
                <w:i/>
                <w:i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</w:r>
            <w:r>
              <w:rPr>
                <w:i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  <w:t>     </w:t>
            </w:r>
            <w:r/>
            <w:r>
              <w:rPr>
                <w:i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i-END: </w:t>
            </w:r>
            <w:r>
              <w:fldChar w:fldCharType="begin">
                <w:ffData>
                  <w:name w:val="__Fieldmark__24_2839770479"/>
                  <w:enabled/>
                  <w:ddList>
                    <w:result w:val="0"/>
                    <w:listEntry w:val="Selezionare il nodo"/>
                    <w:listEntry w:val="Alessandria1-Lungo Tanaro Magenta 7/a-Backbone "/>
                    <w:listEntry w:val="Aosta1-Via Lavoratori Vittime col Du Mont 24 - VdA"/>
                    <w:listEntry w:val="Asti1-Viale del Pilone 103 - Backbone "/>
                    <w:listEntry w:val="Biella1-Via Quintino Sella 12 Backbone "/>
                    <w:listEntry w:val="Brissogne1-Località le Blonde 5 - Backbone VdA "/>
                    <w:listEntry w:val="Chatillon1-Via Tornafol -Backbone VdA "/>
                    <w:listEntry w:val="Cuneo1-Corso Soleri 2 -Backbone "/>
                    <w:listEntry w:val="Fossano1-Via Torino 166/168 - Edge"/>
                    <w:listEntry w:val="Ivrea1-Strada Torino 50  -Backbone "/>
                    <w:listEntry w:val="Milano1-Via Caldera 21 (Presso Infracom)-Core "/>
                    <w:listEntry w:val="Milano2-Via Savona 125 presso Equinix"/>
                    <w:listEntry w:val="Milano3 - presso CDLAN"/>
                    <w:listEntry w:val="Milano4 - presso Data4"/>
                    <w:listEntry w:val="Novara1-Viale Manzoni 26 -Backbone"/>
                    <w:listEntry w:val="PontSaintMartin1-Viale Viola 76 - Backbone VdA"/>
                    <w:listEntry w:val="Torino1-Corso UnioneSovietica 216 CSI Core"/>
                    <w:listEntry w:val="Torino2-Corso Svizzera 185 (Presso IT.Gate) - Core"/>
                    <w:listEntry w:val="Torino3-Via Livorno 60 Colt Technology - Edge"/>
                    <w:listEntry w:val="Verbania1-Via dell’Industria 29/1 - Backbone"/>
                    <w:listEntry w:val="Vercelli1-Via San Cristoforo 3 -Backbone"/>
                    <w:listEntry w:val="Verrès1-Via Luigi Barone -Backbone VdA"/>
                    <w:listEntry w:val="Infrastruttura Valle di Susa"/>
                  </w:ddList>
                </w:ffData>
              </w:fldChar>
            </w:r>
            <w:r>
              <w:rPr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Cs w:val="22"/>
                <w:rFonts w:cs="Verdana" w:ascii="Verdana" w:hAnsi="Verdana"/>
              </w:rPr>
              <w:fldChar w:fldCharType="separate"/>
            </w:r>
            <w:bookmarkStart w:id="22" w:name="__Fieldmark__24_2839770479"/>
            <w:bookmarkStart w:id="23" w:name="__Fieldmark__24_2839770479"/>
            <w:bookmarkEnd w:id="23"/>
            <w:r/>
            <w:r>
              <w:rPr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Arial"/>
                <w:i/>
                <w:i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</w:r>
            <w:r>
              <w:rPr>
                <w:i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  <w:t>     </w:t>
            </w:r>
            <w:r/>
            <w:r>
              <w:rPr>
                <w:i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Termini e Condizioni </w:t>
      </w:r>
    </w:p>
    <w:p>
      <w:pPr>
        <w:pStyle w:val="Normal"/>
        <w:spacing w:lineRule="auto" w:line="276" w:before="60" w:after="0"/>
        <w:rPr/>
      </w:pPr>
      <w:r>
        <w:rPr>
          <w:rFonts w:cs="Arial" w:ascii="Verdana" w:hAnsi="Verdana"/>
          <w:bCs/>
          <w:szCs w:val="22"/>
        </w:rPr>
        <w:t xml:space="preserve">Il listino prezzi in vigore è consultabile all’indirizzo </w:t>
      </w:r>
      <w:hyperlink r:id="rId4">
        <w:r>
          <w:rPr>
            <w:rStyle w:val="InternetLink"/>
            <w:rFonts w:cs="Verdana" w:ascii="Verdana" w:hAnsi="Verdana"/>
            <w:szCs w:val="22"/>
          </w:rPr>
          <w:t>http://www.top-ix.org/it/ix/adesione-e-fees</w:t>
        </w:r>
      </w:hyperlink>
      <w:r>
        <w:rPr>
          <w:rFonts w:cs="Arial" w:ascii="Verdana" w:hAnsi="Verdana"/>
          <w:bCs/>
        </w:rPr>
        <w:t xml:space="preserve">, </w:t>
      </w:r>
      <w:r>
        <w:rPr>
          <w:rFonts w:cs="Arial" w:ascii="Verdana" w:hAnsi="Verdana"/>
          <w:bCs/>
          <w:szCs w:val="22"/>
        </w:rPr>
        <w:t>scaricando il documento Price List.</w:t>
      </w:r>
    </w:p>
    <w:p>
      <w:pPr>
        <w:pStyle w:val="Normal"/>
        <w:spacing w:lineRule="auto" w:line="276" w:before="60" w:after="0"/>
        <w:rPr/>
      </w:pPr>
      <w:r>
        <w:rPr>
          <w:rFonts w:cs="Arial" w:ascii="Verdana" w:hAnsi="Verdana"/>
          <w:bCs/>
          <w:szCs w:val="22"/>
        </w:rPr>
        <w:t>Le VLAN di peering sono fatturate annualmente con fattura anticipata.</w:t>
      </w:r>
    </w:p>
    <w:p>
      <w:pPr>
        <w:pStyle w:val="Normal"/>
        <w:spacing w:lineRule="auto" w:line="276" w:before="60" w:after="0"/>
        <w:rPr>
          <w:rFonts w:ascii="Verdana" w:hAnsi="Verdana" w:cs="Arial"/>
          <w:bCs/>
          <w:szCs w:val="22"/>
        </w:rPr>
      </w:pPr>
      <w:r>
        <w:rPr>
          <w:rFonts w:cs="Arial" w:ascii="Verdana" w:hAnsi="Verdana"/>
          <w:bCs/>
          <w:szCs w:val="22"/>
        </w:rPr>
        <w:t>I pagamenti delle VLAN di peering sono da intendersi R.D.R.F. (ricevimento fattura).</w:t>
      </w:r>
    </w:p>
    <w:p>
      <w:pPr>
        <w:pStyle w:val="Normal"/>
        <w:spacing w:lineRule="auto" w:line="276" w:before="60" w:after="0"/>
        <w:rPr/>
      </w:pPr>
      <w:r>
        <w:rPr>
          <w:rFonts w:cs="Arial" w:ascii="Verdana" w:hAnsi="Verdana"/>
          <w:bCs/>
          <w:szCs w:val="22"/>
        </w:rPr>
        <w:t xml:space="preserve">Per la disattivazione dei servizi utilizzare l’apposito modulo all’indirizzo </w:t>
      </w:r>
      <w:hyperlink r:id="rId5">
        <w:r>
          <w:rPr>
            <w:rStyle w:val="InternetLink"/>
            <w:rFonts w:cs="Verdana" w:ascii="Verdana" w:hAnsi="Verdana"/>
            <w:szCs w:val="22"/>
          </w:rPr>
          <w:t>http://www.top-ix.org/it/ix/adesione-e-fees</w:t>
        </w:r>
      </w:hyperlink>
      <w:r>
        <w:rPr>
          <w:rFonts w:cs="Arial" w:ascii="Verdana" w:hAnsi="Verdana"/>
          <w:bCs/>
          <w:szCs w:val="22"/>
        </w:rPr>
        <w:t>. La disdetta deve pervenire almeno due mesi prima della data di scadenza del servizio riportata sull’ultima fattura, in caso contrario sarà fatturato l’intero importo.</w:t>
      </w:r>
    </w:p>
    <w:p>
      <w:pPr>
        <w:pStyle w:val="Normal"/>
        <w:ind w:left="-113" w:hanging="0"/>
        <w:rPr>
          <w:rFonts w:ascii="Verdana" w:hAnsi="Verdana" w:cs="Arial"/>
          <w:bCs/>
          <w:szCs w:val="22"/>
        </w:rPr>
      </w:pPr>
      <w:r>
        <w:rPr>
          <w:rFonts w:cs="Arial" w:ascii="Verdana" w:hAnsi="Verdana"/>
          <w:bCs/>
          <w:szCs w:val="22"/>
        </w:rPr>
      </w:r>
    </w:p>
    <w:p>
      <w:pPr>
        <w:pStyle w:val="Normal"/>
        <w:ind w:left="-11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1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477" w:hRule="atLeast"/>
        </w:trPr>
        <w:tc>
          <w:tcPr>
            <w:tcW w:w="488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360" w:after="0"/>
              <w:ind w:left="142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, li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53" w:leader="none"/>
                <w:tab w:val="left" w:pos="5529" w:leader="none"/>
              </w:tabs>
              <w:spacing w:before="120" w:after="360"/>
              <w:ind w:left="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fede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4"/>
            </w:r>
          </w:p>
          <w:p>
            <w:pPr>
              <w:pStyle w:val="Normal"/>
              <w:ind w:left="142" w:hanging="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___________________________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before="36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llegato 1: Infrastruttura in Valle di Susa</w:t>
      </w:r>
    </w:p>
    <w:p>
      <w:pPr>
        <w:pStyle w:val="Normal"/>
        <w:spacing w:lineRule="auto" w:line="276" w:before="60" w:after="0"/>
        <w:rPr>
          <w:rFonts w:ascii="Verdana" w:hAnsi="Verdana" w:cs="Arial"/>
          <w:bCs/>
          <w:szCs w:val="22"/>
        </w:rPr>
      </w:pPr>
      <w:r>
        <w:rPr>
          <w:rFonts w:cs="Arial" w:ascii="Verdana" w:hAnsi="Verdana"/>
          <w:bCs/>
          <w:szCs w:val="22"/>
        </w:rPr>
        <w:t xml:space="preserve">Specificare i nodi di terminazione della VLAN sulla infrastruttura in Valle di Susa. </w:t>
      </w:r>
    </w:p>
    <w:p>
      <w:pPr>
        <w:pStyle w:val="Normal"/>
        <w:spacing w:lineRule="auto" w:line="276" w:before="60" w:after="0"/>
        <w:rPr>
          <w:rFonts w:ascii="Verdana" w:hAnsi="Verdana" w:cs="Arial"/>
          <w:bCs/>
          <w:szCs w:val="22"/>
        </w:rPr>
      </w:pPr>
      <w:r>
        <w:rPr>
          <w:rFonts w:cs="Arial" w:ascii="Verdana" w:hAnsi="Verdana"/>
          <w:bCs/>
          <w:szCs w:val="22"/>
        </w:rPr>
        <w:t xml:space="preserve">Le tariffe applicate sulla infrastruttura della Valle di Susa sono consultabili all’indirizzo </w:t>
      </w:r>
      <w:hyperlink r:id="rId6">
        <w:r>
          <w:rPr>
            <w:rStyle w:val="InternetLink"/>
            <w:rFonts w:cs="Verdana" w:ascii="Verdana" w:hAnsi="Verdana"/>
            <w:szCs w:val="22"/>
          </w:rPr>
          <w:t>http://www.top-ix.org/it/ix/adesione-e-fees</w:t>
        </w:r>
      </w:hyperlink>
      <w:r>
        <w:rPr>
          <w:rFonts w:cs="Arial" w:ascii="Verdana" w:hAnsi="Verdana"/>
          <w:bCs/>
          <w:szCs w:val="22"/>
        </w:rPr>
        <w:t>.</w:t>
      </w:r>
    </w:p>
    <w:p>
      <w:pPr>
        <w:pStyle w:val="Normal"/>
        <w:spacing w:lineRule="auto" w:line="276" w:before="60" w:after="0"/>
        <w:rPr>
          <w:rFonts w:ascii="Verdana" w:hAnsi="Verdana" w:cs="Arial"/>
          <w:bCs/>
          <w:szCs w:val="22"/>
        </w:rPr>
      </w:pPr>
      <w:r>
        <w:rPr>
          <w:rFonts w:cs="Arial" w:ascii="Verdana" w:hAnsi="Verdana"/>
          <w:bCs/>
          <w:szCs w:val="22"/>
        </w:rPr>
      </w:r>
    </w:p>
    <w:p>
      <w:pPr>
        <w:pStyle w:val="Heading1"/>
        <w:rPr/>
      </w:pPr>
      <w:r>
        <w:rPr>
          <w:rFonts w:cs="Verdana" w:ascii="Verdana" w:hAnsi="Verdana"/>
        </w:rPr>
        <w:t xml:space="preserve">Vlan – attestazione </w:t>
      </w:r>
      <w:r>
        <w:rPr/>
        <w:t>in Valle di Susa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7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>TERMINAZIONE - EN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>CONSORZIATO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Cs w:val="22"/>
              </w:rPr>
              <w:footnoteReference w:id="5"/>
            </w:r>
            <w:r>
              <w:rPr>
                <w:rFonts w:cs="Arial" w:ascii="Verdana" w:hAnsi="Verdana"/>
                <w:b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(se presente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a-END: </w:t>
            </w:r>
            <w:r>
              <w:fldChar w:fldCharType="begin">
                <w:ffData>
                  <w:name w:val="__Fieldmark__28_2839770479"/>
                  <w:enabled/>
                  <w:ddList>
                    <w:result w:val="0"/>
                    <w:listEntry w:val="Selezionare il nodo"/>
                    <w:listEntry w:val="RIVOLI A32 c/o Galleria “La Perosa” – lato Torino"/>
                    <w:listEntry w:val="AVIGLIANA A32 c/o Casello A32"/>
                    <w:listEntry w:val="BUSSOLENO A32 c/o Galleria “Prapontin”"/>
                    <w:listEntry w:val="SUSA A32 c/o PCC A32 "/>
                    <w:listEntry w:val="OULX A32 c/o cavalcavia SS335"/>
                    <w:listEntry w:val="BARDONECCHIA A32 c/o svincolo accesso A32 Torino"/>
                  </w:ddList>
                </w:ffData>
              </w:fldChar>
            </w:r>
            <w:r>
              <w:rPr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Cs w:val="22"/>
                <w:rFonts w:cs="Verdana" w:ascii="Verdana" w:hAnsi="Verdana"/>
              </w:rPr>
              <w:fldChar w:fldCharType="separate"/>
            </w:r>
            <w:bookmarkStart w:id="24" w:name="__Fieldmark__28_2839770479"/>
            <w:bookmarkStart w:id="25" w:name="__Fieldmark__28_2839770479"/>
            <w:bookmarkEnd w:id="25"/>
            <w:r/>
            <w:r>
              <w:rPr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Arial"/>
                <w:i/>
                <w:i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</w:r>
            <w:r>
              <w:rPr>
                <w:i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  <w:t>     </w:t>
            </w:r>
            <w:r/>
            <w:r>
              <w:rPr>
                <w:i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Arial"/>
                <w:i/>
                <w:i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b-END: </w:t>
            </w:r>
            <w:r>
              <w:fldChar w:fldCharType="begin">
                <w:ffData>
                  <w:name w:val="__Fieldmark__30_2839770479"/>
                  <w:enabled/>
                  <w:ddList>
                    <w:result w:val="0"/>
                    <w:listEntry w:val="Selezionare il nodo"/>
                    <w:listEntry w:val="RIVOLI A32 c/o Galleria “La Perosa” – lato Torino"/>
                    <w:listEntry w:val="AVIGLIANA A32 c/o Casello A32"/>
                    <w:listEntry w:val="BUSSOLENO A32 c/o Galleria “Prapontin”"/>
                    <w:listEntry w:val="SUSA A32 c/o PCC A32 "/>
                    <w:listEntry w:val="OULX A32 c/o cavalcavia SS335"/>
                    <w:listEntry w:val="BARDONECCHIA A32 c/o svincolo accesso A32 Torino"/>
                  </w:ddList>
                </w:ffData>
              </w:fldChar>
            </w:r>
            <w:r>
              <w:rPr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Cs w:val="22"/>
                <w:rFonts w:cs="Verdana" w:ascii="Verdana" w:hAnsi="Verdana"/>
              </w:rPr>
              <w:fldChar w:fldCharType="separate"/>
            </w:r>
            <w:bookmarkStart w:id="26" w:name="__Fieldmark__30_2839770479"/>
            <w:bookmarkStart w:id="27" w:name="__Fieldmark__30_2839770479"/>
            <w:bookmarkEnd w:id="27"/>
            <w:r/>
            <w:r>
              <w:rPr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Arial"/>
                <w:i/>
                <w:i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</w:r>
            <w:r>
              <w:rPr>
                <w:i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  <w:t>     </w:t>
            </w:r>
            <w:r/>
            <w:r>
              <w:rPr>
                <w:i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c-END: </w:t>
            </w:r>
            <w:r>
              <w:fldChar w:fldCharType="begin">
                <w:ffData>
                  <w:name w:val="__Fieldmark__32_2839770479"/>
                  <w:enabled/>
                  <w:ddList>
                    <w:result w:val="0"/>
                    <w:listEntry w:val="Selezionare il nodo"/>
                    <w:listEntry w:val="RIVOLI A32 c/o Galleria “La Perosa” – lato Torino"/>
                    <w:listEntry w:val="AVIGLIANA A32 c/o Casello A32"/>
                    <w:listEntry w:val="BUSSOLENO A32 c/o Galleria “Prapontin”"/>
                    <w:listEntry w:val="SUSA A32 c/o PCC A32 "/>
                    <w:listEntry w:val="OULX A32 c/o cavalcavia SS335"/>
                    <w:listEntry w:val="BARDONECCHIA A32 c/o svincolo accesso A32 Torino"/>
                  </w:ddList>
                </w:ffData>
              </w:fldChar>
            </w:r>
            <w:r>
              <w:rPr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Cs w:val="22"/>
                <w:rFonts w:cs="Verdana" w:ascii="Verdana" w:hAnsi="Verdana"/>
              </w:rPr>
              <w:fldChar w:fldCharType="separate"/>
            </w:r>
            <w:bookmarkStart w:id="28" w:name="__Fieldmark__32_2839770479"/>
            <w:bookmarkStart w:id="29" w:name="__Fieldmark__32_2839770479"/>
            <w:bookmarkEnd w:id="29"/>
            <w:r/>
            <w:r>
              <w:rPr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Arial"/>
                <w:i/>
                <w:i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</w:r>
            <w:r>
              <w:rPr>
                <w:i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  <w:t>     </w:t>
            </w:r>
            <w:r/>
            <w:r>
              <w:rPr>
                <w:i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d-END: </w:t>
            </w:r>
            <w:r>
              <w:fldChar w:fldCharType="begin">
                <w:ffData>
                  <w:name w:val="__Fieldmark__34_2839770479"/>
                  <w:enabled/>
                  <w:ddList>
                    <w:result w:val="0"/>
                    <w:listEntry w:val="Selezionare il nodo"/>
                    <w:listEntry w:val="RIVOLI A32 c/o Galleria “La Perosa” – lato Torino"/>
                    <w:listEntry w:val="AVIGLIANA A32 c/o Casello A32"/>
                    <w:listEntry w:val="BUSSOLENO A32 c/o Galleria “Prapontin”"/>
                    <w:listEntry w:val="SUSA A32 c/o PCC A32 "/>
                    <w:listEntry w:val="OULX A32 c/o cavalcavia SS335"/>
                    <w:listEntry w:val="BARDONECCHIA A32 c/o svincolo accesso A32 Torino"/>
                  </w:ddList>
                </w:ffData>
              </w:fldChar>
            </w:r>
            <w:r>
              <w:rPr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Cs w:val="22"/>
                <w:rFonts w:cs="Verdana" w:ascii="Verdana" w:hAnsi="Verdana"/>
              </w:rPr>
              <w:fldChar w:fldCharType="separate"/>
            </w:r>
            <w:bookmarkStart w:id="30" w:name="__Fieldmark__34_2839770479"/>
            <w:bookmarkStart w:id="31" w:name="__Fieldmark__34_2839770479"/>
            <w:bookmarkEnd w:id="31"/>
            <w:r/>
            <w:r>
              <w:rPr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Arial"/>
                <w:i/>
                <w:i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</w:r>
            <w:r>
              <w:rPr>
                <w:i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  <w:t>     </w:t>
            </w:r>
            <w:r/>
            <w:r>
              <w:rPr>
                <w:i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e-END: </w:t>
            </w:r>
            <w:r>
              <w:fldChar w:fldCharType="begin">
                <w:ffData>
                  <w:name w:val="__Fieldmark__36_2839770479"/>
                  <w:enabled/>
                  <w:ddList>
                    <w:result w:val="0"/>
                    <w:listEntry w:val="Selezionare il nodo"/>
                    <w:listEntry w:val="RIVOLI A32 c/o Galleria “La Perosa” – lato Torino"/>
                    <w:listEntry w:val="AVIGLIANA A32 c/o Casello A32"/>
                    <w:listEntry w:val="BUSSOLENO A32 c/o Galleria “Prapontin”"/>
                    <w:listEntry w:val="SUSA A32 c/o PCC A32 "/>
                    <w:listEntry w:val="OULX A32 c/o cavalcavia SS335"/>
                    <w:listEntry w:val="BARDONECCHIA A32 c/o svincolo accesso A32 Torino"/>
                  </w:ddList>
                </w:ffData>
              </w:fldChar>
            </w:r>
            <w:r>
              <w:rPr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Cs w:val="22"/>
                <w:rFonts w:cs="Verdana" w:ascii="Verdana" w:hAnsi="Verdana"/>
              </w:rPr>
              <w:fldChar w:fldCharType="separate"/>
            </w:r>
            <w:bookmarkStart w:id="32" w:name="__Fieldmark__36_2839770479"/>
            <w:bookmarkStart w:id="33" w:name="__Fieldmark__36_2839770479"/>
            <w:bookmarkEnd w:id="33"/>
            <w:r/>
            <w:r>
              <w:rPr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Arial"/>
                <w:i/>
                <w:i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</w:r>
            <w:r>
              <w:rPr>
                <w:i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  <w:t>     </w:t>
            </w:r>
            <w:r/>
            <w:r>
              <w:rPr>
                <w:i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f-END: </w:t>
            </w:r>
            <w:r>
              <w:fldChar w:fldCharType="begin">
                <w:ffData>
                  <w:name w:val="__Fieldmark__38_2839770479"/>
                  <w:enabled/>
                  <w:ddList>
                    <w:result w:val="0"/>
                    <w:listEntry w:val="Selezionare il nodo"/>
                    <w:listEntry w:val="RIVOLI A32 c/o Galleria “La Perosa” – lato Torino"/>
                    <w:listEntry w:val="AVIGLIANA A32 c/o Casello A32"/>
                    <w:listEntry w:val="BUSSOLENO A32 c/o Galleria “Prapontin”"/>
                    <w:listEntry w:val="SUSA A32 c/o PCC A32 "/>
                    <w:listEntry w:val="OULX A32 c/o cavalcavia SS335"/>
                    <w:listEntry w:val="BARDONECCHIA A32 c/o svincolo accesso A32 Torino"/>
                  </w:ddList>
                </w:ffData>
              </w:fldChar>
            </w:r>
            <w:r>
              <w:rPr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Cs w:val="22"/>
                <w:rFonts w:cs="Verdana" w:ascii="Verdana" w:hAnsi="Verdana"/>
              </w:rPr>
              <w:fldChar w:fldCharType="separate"/>
            </w:r>
            <w:bookmarkStart w:id="34" w:name="__Fieldmark__38_2839770479"/>
            <w:bookmarkStart w:id="35" w:name="__Fieldmark__38_2839770479"/>
            <w:bookmarkEnd w:id="35"/>
            <w:r/>
            <w:r>
              <w:rPr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Arial"/>
                <w:i/>
                <w:i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</w:r>
            <w:r>
              <w:rPr>
                <w:i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  <w:t>     </w:t>
            </w:r>
            <w:r/>
            <w:r>
              <w:rPr>
                <w:i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continuous"/>
      <w:pgSz w:w="11906" w:h="16838"/>
      <w:pgMar w:left="1134" w:right="1134" w:gutter="0" w:header="708" w:top="1701" w:footer="708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lew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7797"/>
    </w:tblGrid>
    <w:tr>
      <w:trPr/>
      <w:tc>
        <w:tcPr>
          <w:tcW w:w="2265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rPr>
              <w:rFonts w:ascii="Verdana" w:hAnsi="Verdana" w:eastAsia="Raleway Thin" w:cs="Verdana"/>
              <w:b/>
              <w:b/>
              <w:sz w:val="15"/>
              <w:szCs w:val="15"/>
            </w:rPr>
          </w:pPr>
          <w:r>
            <w:rPr>
              <w:rFonts w:eastAsia="Raleway Thin" w:cs="Verdana" w:ascii="Verdana" w:hAnsi="Verdana"/>
              <w:b/>
              <w:sz w:val="15"/>
              <w:szCs w:val="15"/>
            </w:rPr>
            <w:t>CONSORZIO TOP-IX</w:t>
          </w:r>
        </w:p>
        <w:p>
          <w:pPr>
            <w:pStyle w:val="Footer"/>
            <w:rPr>
              <w:rFonts w:ascii="Verdana" w:hAnsi="Verdana" w:eastAsia="Raleway Thin" w:cs="Verdana"/>
              <w:b/>
              <w:b/>
              <w:sz w:val="15"/>
              <w:szCs w:val="15"/>
            </w:rPr>
          </w:pPr>
          <w:r>
            <w:rPr>
              <w:rFonts w:eastAsia="Raleway Thin" w:cs="Verdana" w:ascii="Verdana" w:hAnsi="Verdana"/>
              <w:b/>
              <w:sz w:val="15"/>
              <w:szCs w:val="15"/>
            </w:rPr>
          </w:r>
        </w:p>
      </w:tc>
      <w:tc>
        <w:tcPr>
          <w:tcW w:w="779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tbl>
          <w:tblPr>
            <w:tblW w:w="8069" w:type="dxa"/>
            <w:jc w:val="left"/>
            <w:tblInd w:w="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006"/>
            <w:gridCol w:w="2545"/>
            <w:gridCol w:w="2518"/>
          </w:tblGrid>
          <w:tr>
            <w:trPr/>
            <w:tc>
              <w:tcPr>
                <w:tcW w:w="3006" w:type="dxa"/>
                <w:tcBorders>
                  <w:top w:val="single" w:sz="2" w:space="0" w:color="FFFFFF"/>
                  <w:left w:val="single" w:sz="2" w:space="0" w:color="FFFFFF"/>
                  <w:bottom w:val="single" w:sz="2" w:space="0" w:color="FFFFFF"/>
                  <w:right w:val="single" w:sz="2" w:space="0" w:color="FFFFFF"/>
                </w:tcBorders>
              </w:tcPr>
              <w:p>
                <w:pPr>
                  <w:pStyle w:val="Footer"/>
                  <w:rPr/>
                </w:pPr>
                <w:r>
                  <w:rPr>
                    <w:rFonts w:eastAsia="Raleway Thin" w:cs="Verdana" w:ascii="Verdana" w:hAnsi="Verdana"/>
                    <w:sz w:val="15"/>
                    <w:szCs w:val="15"/>
                  </w:rPr>
                  <w:t>Via Maria Vittoria, 38 10123 Torino</w:t>
                </w:r>
              </w:p>
            </w:tc>
            <w:tc>
              <w:tcPr>
                <w:tcW w:w="2545" w:type="dxa"/>
                <w:tcBorders>
                  <w:top w:val="single" w:sz="2" w:space="0" w:color="FFFFFF"/>
                  <w:left w:val="single" w:sz="2" w:space="0" w:color="FFFFFF"/>
                  <w:bottom w:val="single" w:sz="2" w:space="0" w:color="FFFFFF"/>
                  <w:right w:val="single" w:sz="2" w:space="0" w:color="FFFFFF"/>
                </w:tcBorders>
              </w:tcPr>
              <w:p>
                <w:pPr>
                  <w:pStyle w:val="Footer"/>
                  <w:rPr>
                    <w:rFonts w:ascii="Verdana" w:hAnsi="Verdana" w:eastAsia="Raleway Thin" w:cs="Verdana"/>
                    <w:sz w:val="15"/>
                    <w:szCs w:val="15"/>
                  </w:rPr>
                </w:pPr>
                <w:r>
                  <w:rPr>
                    <w:rFonts w:eastAsia="Raleway Thin" w:cs="Verdana" w:ascii="Verdana" w:hAnsi="Verdana"/>
                    <w:sz w:val="15"/>
                    <w:szCs w:val="15"/>
                  </w:rPr>
                  <w:t>P. IVA / C.F. 08445410015</w:t>
                </w:r>
              </w:p>
            </w:tc>
            <w:tc>
              <w:tcPr>
                <w:tcW w:w="2518" w:type="dxa"/>
                <w:tcBorders>
                  <w:top w:val="single" w:sz="2" w:space="0" w:color="FFFFFF"/>
                  <w:left w:val="single" w:sz="2" w:space="0" w:color="FFFFFF"/>
                  <w:bottom w:val="single" w:sz="2" w:space="0" w:color="FFFFFF"/>
                  <w:right w:val="single" w:sz="2" w:space="0" w:color="FFFFFF"/>
                </w:tcBorders>
              </w:tcPr>
              <w:p>
                <w:pPr>
                  <w:pStyle w:val="Footer"/>
                  <w:ind w:right="-214" w:hanging="0"/>
                  <w:rPr>
                    <w:rFonts w:ascii="Verdana" w:hAnsi="Verdana" w:eastAsia="Raleway Thin" w:cs="Verdana"/>
                    <w:sz w:val="15"/>
                    <w:szCs w:val="15"/>
                  </w:rPr>
                </w:pPr>
                <w:r>
                  <w:rPr>
                    <w:rFonts w:eastAsia="Raleway Thin" w:cs="Verdana" w:ascii="Verdana" w:hAnsi="Verdana"/>
                    <w:sz w:val="15"/>
                    <w:szCs w:val="15"/>
                    <w:lang w:val="en-US"/>
                  </w:rPr>
                  <w:t>consorzio.topix@pec.it</w:t>
                </w:r>
              </w:p>
            </w:tc>
          </w:tr>
          <w:tr>
            <w:trPr/>
            <w:tc>
              <w:tcPr>
                <w:tcW w:w="3006" w:type="dxa"/>
                <w:tcBorders>
                  <w:top w:val="single" w:sz="2" w:space="0" w:color="FFFFFF"/>
                  <w:left w:val="single" w:sz="2" w:space="0" w:color="FFFFFF"/>
                  <w:bottom w:val="single" w:sz="2" w:space="0" w:color="FFFFFF"/>
                  <w:right w:val="single" w:sz="2" w:space="0" w:color="FFFFFF"/>
                </w:tcBorders>
              </w:tcPr>
              <w:p>
                <w:pPr>
                  <w:pStyle w:val="Footer"/>
                  <w:rPr>
                    <w:rFonts w:ascii="Verdana" w:hAnsi="Verdana" w:eastAsia="Raleway Thin" w:cs="Verdana"/>
                    <w:sz w:val="15"/>
                    <w:szCs w:val="15"/>
                  </w:rPr>
                </w:pPr>
                <w:r>
                  <w:rPr>
                    <w:rFonts w:eastAsia="Raleway Thin" w:cs="Verdana" w:ascii="Verdana" w:hAnsi="Verdana"/>
                    <w:sz w:val="15"/>
                    <w:szCs w:val="15"/>
                    <w:lang w:val="en-US"/>
                  </w:rPr>
                  <w:t>TEL. +39 011 8390191</w:t>
                </w:r>
              </w:p>
            </w:tc>
            <w:tc>
              <w:tcPr>
                <w:tcW w:w="2545" w:type="dxa"/>
                <w:tcBorders>
                  <w:top w:val="single" w:sz="2" w:space="0" w:color="FFFFFF"/>
                  <w:left w:val="single" w:sz="2" w:space="0" w:color="FFFFFF"/>
                  <w:bottom w:val="single" w:sz="2" w:space="0" w:color="FFFFFF"/>
                  <w:right w:val="single" w:sz="2" w:space="0" w:color="FFFFFF"/>
                </w:tcBorders>
              </w:tcPr>
              <w:p>
                <w:pPr>
                  <w:pStyle w:val="Footer"/>
                  <w:rPr>
                    <w:rFonts w:ascii="Verdana" w:hAnsi="Verdana" w:eastAsia="Raleway Thin" w:cs="Verdana"/>
                    <w:sz w:val="15"/>
                    <w:szCs w:val="15"/>
                    <w:lang w:val="en-US"/>
                  </w:rPr>
                </w:pPr>
                <w:r>
                  <w:rPr>
                    <w:rFonts w:eastAsia="Raleway Thin" w:cs="Verdana" w:ascii="Verdana" w:hAnsi="Verdana"/>
                    <w:sz w:val="15"/>
                    <w:szCs w:val="15"/>
                    <w:lang w:val="en-US"/>
                  </w:rPr>
                  <w:t xml:space="preserve">FAX +39 011 8802619  </w:t>
                </w:r>
              </w:p>
            </w:tc>
            <w:tc>
              <w:tcPr>
                <w:tcW w:w="2518" w:type="dxa"/>
                <w:tcBorders>
                  <w:top w:val="single" w:sz="2" w:space="0" w:color="FFFFFF"/>
                  <w:left w:val="single" w:sz="2" w:space="0" w:color="FFFFFF"/>
                  <w:bottom w:val="single" w:sz="2" w:space="0" w:color="FFFFFF"/>
                  <w:right w:val="single" w:sz="2" w:space="0" w:color="FFFFFF"/>
                </w:tcBorders>
              </w:tcPr>
              <w:p>
                <w:pPr>
                  <w:pStyle w:val="Footer"/>
                  <w:rPr>
                    <w:rFonts w:ascii="Verdana" w:hAnsi="Verdana" w:eastAsia="Raleway Thin" w:cs="Verdana"/>
                    <w:sz w:val="15"/>
                    <w:szCs w:val="15"/>
                    <w:lang w:val="en-US"/>
                  </w:rPr>
                </w:pPr>
                <w:r>
                  <w:rPr>
                    <w:rFonts w:eastAsia="Raleway Thin" w:cs="Verdana" w:ascii="Verdana" w:hAnsi="Verdana"/>
                    <w:sz w:val="15"/>
                    <w:szCs w:val="15"/>
                    <w:lang w:val="en-US"/>
                  </w:rPr>
                  <w:t>www.top-ix.org</w:t>
                </w:r>
              </w:p>
            </w:tc>
          </w:tr>
        </w:tbl>
        <w:p>
          <w:pPr>
            <w:pStyle w:val="Footer"/>
            <w:rPr>
              <w:rFonts w:ascii="Verdana" w:hAnsi="Verdana" w:eastAsia="Raleway Thin" w:cs="Verdana"/>
              <w:sz w:val="15"/>
              <w:szCs w:val="15"/>
              <w:lang w:val="en-US"/>
            </w:rPr>
          </w:pPr>
          <w:r>
            <w:rPr>
              <w:rFonts w:eastAsia="Raleway Thin" w:cs="Verdana" w:ascii="Verdana" w:hAnsi="Verdana"/>
              <w:sz w:val="15"/>
              <w:szCs w:val="15"/>
              <w:lang w:val="en-US"/>
            </w:rPr>
          </w:r>
        </w:p>
      </w:tc>
    </w:tr>
  </w:tbl>
  <w:p>
    <w:pPr>
      <w:pStyle w:val="Footer"/>
      <w:jc w:val="center"/>
      <w:rPr>
        <w:rFonts w:ascii="Arial" w:hAnsi="Arial" w:eastAsia="Dotum;돋움" w:cs="Arial"/>
        <w:color w:val="A6A6A6"/>
        <w:sz w:val="16"/>
        <w:szCs w:val="16"/>
        <w:lang w:val="en-CA"/>
      </w:rPr>
    </w:pPr>
    <w:r>
      <w:rPr>
        <w:rFonts w:eastAsia="Dotum;돋움" w:cs="Arial" w:ascii="Arial" w:hAnsi="Arial"/>
        <w:color w:val="A6A6A6"/>
        <w:sz w:val="16"/>
        <w:szCs w:val="16"/>
        <w:lang w:val="en-C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6"/>
          <w:szCs w:val="16"/>
        </w:rPr>
        <w:t xml:space="preserve">Nel caso uno degli END sia sulla infrastruttura della </w:t>
      </w:r>
      <w:r>
        <w:rPr>
          <w:rFonts w:cs="Arial" w:ascii="Verdana" w:hAnsi="Verdana"/>
          <w:b/>
          <w:i/>
          <w:sz w:val="16"/>
          <w:szCs w:val="16"/>
        </w:rPr>
        <w:t>Valle di Susa</w:t>
      </w:r>
      <w:r>
        <w:rPr>
          <w:rFonts w:cs="Arial" w:ascii="Verdana" w:hAnsi="Verdana"/>
          <w:i/>
          <w:sz w:val="16"/>
          <w:szCs w:val="16"/>
        </w:rPr>
        <w:t xml:space="preserve"> compilare anche l’</w:t>
      </w:r>
      <w:r>
        <w:rPr>
          <w:rFonts w:cs="Arial" w:ascii="Verdana" w:hAnsi="Verdana"/>
          <w:b/>
          <w:i/>
          <w:sz w:val="16"/>
          <w:szCs w:val="16"/>
        </w:rPr>
        <w:t>allegato 1</w:t>
      </w:r>
      <w:r>
        <w:rPr>
          <w:rFonts w:cs="Arial" w:ascii="Verdana" w:hAnsi="Verdana"/>
          <w:i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6"/>
          <w:szCs w:val="16"/>
        </w:rPr>
        <w:t>Inserire la ragione sociale del Consorziato terzo sulla cui porta è richiesta l’attivazione della nuova VLAN di peering privato (sottoposta ad approvazione di quest’ultimo). Nel caso di VLAN di raccolta multipunto che terminano su una propria porta lasciare il campo vuoto.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Timbrare e firmar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6"/>
          <w:szCs w:val="16"/>
        </w:rPr>
        <w:t>Inserire la ragione sociale del Consorziato terzo sulla cui porta è richiesta l’attivazione della nuova VLAN di peering privato (sottoposta ad approvazione di quest’ultimo). Nel caso di VLAN di raccolta multipunto che terminano su una propria porta lasciare il campo vuoto.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9540" cy="6724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Raleway" w:hAnsi="Raleway" w:eastAsia="Calibri" w:cs="Raleway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6" w:before="0" w:after="160"/>
      <w:outlineLvl w:val="0"/>
    </w:pPr>
    <w:rPr>
      <w:rFonts w:eastAsia="Arial" w:cs="Arial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FF0000"/>
      <w:sz w:val="22"/>
      <w:lang w:val="it-IT"/>
    </w:rPr>
  </w:style>
  <w:style w:type="character" w:styleId="FootnoteTextChar">
    <w:name w:val="Footnote Text Char"/>
    <w:qFormat/>
    <w:rPr>
      <w:sz w:val="24"/>
      <w:szCs w:val="24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b/>
      <w:i/>
      <w:iCs/>
      <w:color w:val="D9222A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Raleway" w:hAnsi="Raleway" w:eastAsia="Arial" w:cs="Arial"/>
      <w:b/>
      <w:bCs/>
      <w:smallCaps/>
      <w:color w:val="000000"/>
      <w:sz w:val="28"/>
      <w:szCs w:val="28"/>
      <w:lang w:val="it-IT"/>
    </w:rPr>
  </w:style>
  <w:style w:type="character" w:styleId="EndnoteTextChar">
    <w:name w:val="Endnote Text Char"/>
    <w:qFormat/>
    <w:rPr>
      <w:sz w:val="24"/>
      <w:szCs w:val="24"/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neSpacingDoubleChar">
    <w:name w:val="Line Spacing Double Char"/>
    <w:qFormat/>
    <w:rPr>
      <w:rFonts w:ascii="Raleway" w:hAnsi="Raleway" w:eastAsia="Times New Roman" w:cs="Times New Roman"/>
      <w:color w:val="000000"/>
      <w:szCs w:val="24"/>
      <w:lang w:val="it-IT"/>
    </w:rPr>
  </w:style>
  <w:style w:type="character" w:styleId="HeaderTableChar">
    <w:name w:val="HeaderTable Char"/>
    <w:qFormat/>
    <w:rPr>
      <w:rFonts w:ascii="Raleway" w:hAnsi="Raleway" w:eastAsia="Times New Roman" w:cs="Times New Roman"/>
      <w:b/>
      <w:color w:val="000000"/>
      <w:sz w:val="18"/>
      <w:szCs w:val="18"/>
      <w:lang w:val="it-IT"/>
    </w:rPr>
  </w:style>
  <w:style w:type="character" w:styleId="BodyTableChar">
    <w:name w:val="bodyTable Char"/>
    <w:qFormat/>
    <w:rPr>
      <w:rFonts w:ascii="Raleway" w:hAnsi="Raleway" w:eastAsia="Times New Roman" w:cs="Times New Roman"/>
      <w:color w:val="000000"/>
      <w:sz w:val="18"/>
      <w:szCs w:val="18"/>
      <w:lang w:val="it-IT"/>
    </w:rPr>
  </w:style>
  <w:style w:type="character" w:styleId="Heading2Char">
    <w:name w:val="Heading 2 Char"/>
    <w:qFormat/>
    <w:rPr>
      <w:rFonts w:ascii="Raleway" w:hAnsi="Raleway" w:eastAsia="Times New Roman" w:cs="Times New Roman"/>
      <w:sz w:val="26"/>
      <w:szCs w:val="26"/>
      <w:lang w:val="it-IT"/>
    </w:rPr>
  </w:style>
  <w:style w:type="character" w:styleId="Heading3Char">
    <w:name w:val="Heading 3 Char"/>
    <w:qFormat/>
    <w:rPr>
      <w:rFonts w:ascii="Raleway" w:hAnsi="Raleway" w:eastAsia="Times New Roman" w:cs="Times New Roman"/>
      <w:sz w:val="24"/>
      <w:szCs w:val="24"/>
      <w:lang w:val="it-IT"/>
    </w:rPr>
  </w:style>
  <w:style w:type="character" w:styleId="TitleChar">
    <w:name w:val="Title Char"/>
    <w:qFormat/>
    <w:rPr>
      <w:rFonts w:ascii="Raleway" w:hAnsi="Raleway" w:eastAsia="Times New Roman" w:cs="Times New Roman"/>
      <w:b/>
      <w:color w:val="000000"/>
      <w:spacing w:val="-10"/>
      <w:kern w:val="2"/>
      <w:sz w:val="56"/>
      <w:szCs w:val="56"/>
      <w:lang w:val="it-IT"/>
    </w:rPr>
  </w:style>
  <w:style w:type="character" w:styleId="SubtitleChar">
    <w:name w:val="Subtitle Char"/>
    <w:qFormat/>
    <w:rPr>
      <w:rFonts w:ascii="Raleway" w:hAnsi="Raleway" w:eastAsia="Times New Roman" w:cs="Times New Roman"/>
      <w:color w:val="000000"/>
      <w:sz w:val="36"/>
      <w:szCs w:val="36"/>
      <w:lang w:val="it-IT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080" w:after="600"/>
      <w:contextualSpacing/>
    </w:pPr>
    <w:rPr>
      <w:rFonts w:eastAsia="Times New Roman" w:cs="Times New Roman"/>
      <w:b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left="1440" w:hanging="1440"/>
      <w:jc w:val="both"/>
    </w:pPr>
    <w:rPr>
      <w:rFonts w:ascii="Times New Roman" w:hAnsi="Times New Roman" w:eastAsia="Times New Roman" w:cs="Times New Roman"/>
      <w:color w:val="FF0000"/>
      <w:sz w:val="22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neSpacingDouble">
    <w:name w:val="Line Spacing Double"/>
    <w:basedOn w:val="Normal"/>
    <w:qFormat/>
    <w:pPr>
      <w:spacing w:lineRule="auto" w:line="480"/>
    </w:pPr>
    <w:rPr>
      <w:rFonts w:eastAsia="Times New Roman" w:cs="Times New Roman"/>
    </w:rPr>
  </w:style>
  <w:style w:type="paragraph" w:styleId="HeaderTable">
    <w:name w:val="HeaderTable"/>
    <w:basedOn w:val="Normal"/>
    <w:qFormat/>
    <w:pPr>
      <w:spacing w:before="120" w:after="0"/>
    </w:pPr>
    <w:rPr>
      <w:rFonts w:eastAsia="Times New Roman" w:cs="Times New Roman"/>
      <w:b/>
      <w:sz w:val="18"/>
      <w:szCs w:val="18"/>
    </w:rPr>
  </w:style>
  <w:style w:type="paragraph" w:styleId="BodyTable">
    <w:name w:val="bodyTable"/>
    <w:basedOn w:val="Normal"/>
    <w:qFormat/>
    <w:pPr/>
    <w:rPr>
      <w:rFonts w:eastAsia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sz w:val="36"/>
      <w:szCs w:val="36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clear" w:pos="708"/>
      </w:tabs>
      <w:spacing w:lineRule="auto" w:line="360" w:before="120" w:after="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top-ix.org" TargetMode="External"/><Relationship Id="rId3" Type="http://schemas.openxmlformats.org/officeDocument/2006/relationships/hyperlink" Target="http://www.top-ix.org/it/ix/adesione-e-fees" TargetMode="External"/><Relationship Id="rId4" Type="http://schemas.openxmlformats.org/officeDocument/2006/relationships/hyperlink" Target="http://www.top-ix.org/it/ix/adesione-e-fees" TargetMode="External"/><Relationship Id="rId5" Type="http://schemas.openxmlformats.org/officeDocument/2006/relationships/hyperlink" Target="http://www.top-ix.org/it/ix/adesione-e-fees" TargetMode="External"/><Relationship Id="rId6" Type="http://schemas.openxmlformats.org/officeDocument/2006/relationships/hyperlink" Target="http://www.top-ix.org/it/ix/adesione-e-fe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31:00Z</dcterms:created>
  <dc:creator>Eddy</dc:creator>
  <dc:description/>
  <cp:keywords/>
  <dc:language>en-US</dc:language>
  <cp:lastModifiedBy>Eddy</cp:lastModifiedBy>
  <dcterms:modified xsi:type="dcterms:W3CDTF">2020-04-09T12:42:00Z</dcterms:modified>
  <cp:revision>8</cp:revision>
  <dc:subject/>
  <dc:title/>
</cp:coreProperties>
</file>