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rdine di Acquisto</w:t>
      </w:r>
    </w:p>
    <w:p>
      <w:pPr>
        <w:pStyle w:val="Heading"/>
        <w:spacing w:before="36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frastruttura in Valle di Susa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Style w:val="SubtleEmphasis"/>
          <w:rFonts w:ascii="Verdana" w:hAnsi="Verdana" w:cs="Verdana"/>
        </w:rPr>
      </w:pPr>
      <w:r>
        <w:rPr>
          <w:rStyle w:val="SubtleEmphasis"/>
          <w:rFonts w:cs="Verdana" w:ascii="Verdana" w:hAnsi="Verdana"/>
        </w:rPr>
        <w:t xml:space="preserve">Da inviare a </w:t>
      </w:r>
      <w:hyperlink r:id="rId2">
        <w:r>
          <w:rPr>
            <w:rStyle w:val="InternetLink"/>
            <w:rFonts w:cs="Verdana" w:ascii="Verdana" w:hAnsi="Verdana"/>
          </w:rPr>
          <w:t>amministrazione@top-ix.org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Style w:val="SubtleEmphasis"/>
          <w:rFonts w:ascii="Verdana" w:hAnsi="Verdana" w:cs="Verdana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</w:t>
      </w:r>
      <w:r>
        <w:fldChar w:fldCharType="begin">
          <w:ffData>
            <w:name w:val="__Fieldmark__1_1910330421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szCs w:val="22"/>
          <w:rFonts w:cs="Verdana" w:ascii="Verdana" w:hAnsi="Verdana"/>
        </w:rPr>
        <w:instrText xml:space="preserve"> FORMDROPDOWN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1_1910330421"/>
      <w:bookmarkStart w:id="1" w:name="__Fieldmark__1_1910330421"/>
      <w:bookmarkEnd w:id="1"/>
      <w:r/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vente Partita IVA e/o Codice Fiscal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240" w:after="240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</w:rPr>
        <w:t>dichiara al Consorzio TOP-IX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conoscere ed accettare il documento “Service Description”, in allegato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/>
      </w:pPr>
      <w:r>
        <w:rPr>
          <w:rFonts w:cs="Verdana" w:ascii="Verdana" w:hAnsi="Verdana"/>
          <w:szCs w:val="22"/>
        </w:rPr>
        <w:t>di conoscere ed accettare il documento “Privacy policy”, in allegato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conoscere e accettare le tariffe relative ai servizi riportate nel documento “Price List”, pubblicate all’indirizzo </w:t>
      </w:r>
      <w:hyperlink r:id="rId3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  <w:szCs w:val="22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240" w:after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richiede al Consorzio TOP-IX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33655</wp:posOffset>
                </wp:positionV>
                <wp:extent cx="2732405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1910330421"/>
                                  <w:enabled/>
                                  <w:ddList>
                                    <w:result w:val="0"/>
                                    <w:listEntry w:val="Selezionare la richiesta"/>
                                    <w:listEntry w:val="Attivazione"/>
                                    <w:listEntry w:val="Aggiornament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" w:name="__Fieldmark__4_1910330421"/>
                            <w:bookmarkStart w:id="3" w:name="__Fieldmark__4_1910330421"/>
                            <w:bookmarkEnd w:id="3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8.5pt;mso-wrap-distance-left:9pt;mso-wrap-distance-right:9pt;mso-wrap-distance-top:0pt;mso-wrap-distance-bottom:0pt;margin-top:2.65pt;mso-position-vertical-relative:text;margin-left:6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4_1910330421"/>
                            <w:enabled/>
                            <w:ddList>
                              <w:result w:val="0"/>
                              <w:listEntry w:val="Selezionare la richiesta"/>
                              <w:listEntry w:val="Attivazione"/>
                              <w:listEntry w:val="Aggiornamento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4" w:name="__Fieldmark__4_1910330421"/>
                      <w:bookmarkStart w:id="5" w:name="__Fieldmark__4_1910330421"/>
                      <w:bookmarkEnd w:id="5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360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di una porta logica di consegna di livello 2 sulla infrastruttura di Internet Exchange della Valle di Susa con le seguenti modalità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120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PORTA LOGICA di CONSEGNA– </w:t>
      </w:r>
      <w:r>
        <w:rPr>
          <w:rFonts w:cs="Verdana" w:ascii="Verdana" w:hAnsi="Verdana"/>
          <w:b/>
          <w:szCs w:val="22"/>
        </w:rPr>
        <w:t>INTERSCAMBIO:</w:t>
      </w:r>
    </w:p>
    <w:p>
      <w:pPr>
        <w:pStyle w:val="Normal"/>
        <w:spacing w:lineRule="auto" w:line="360" w:before="240" w:after="12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6985</wp:posOffset>
                </wp:positionV>
                <wp:extent cx="274383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910330421"/>
                                  <w:enabled/>
                                  <w:ddList>
                                    <w:result w:val="0"/>
                                    <w:listEntry w:val="Selezionare l'interscambio"/>
                                    <w:listEntry w:val="UNICAST IPv4"/>
                                    <w:listEntry w:val="UNICAST IPv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6" w:name="__Fieldmark__5_1910330421"/>
                            <w:bookmarkStart w:id="7" w:name="__Fieldmark__5_1910330421"/>
                            <w:bookmarkEnd w:id="7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8.5pt;mso-wrap-distance-left:9pt;mso-wrap-distance-right:9pt;mso-wrap-distance-top:0pt;mso-wrap-distance-bottom:0pt;margin-top:0.55pt;mso-position-vertical-relative:text;margin-left: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5_1910330421"/>
                            <w:enabled/>
                            <w:ddList>
                              <w:result w:val="0"/>
                              <w:listEntry w:val="Selezionare l'interscambio"/>
                              <w:listEntry w:val="UNICAST IPv4"/>
                              <w:listEntry w:val="UNICAST IPv6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8" w:name="__Fieldmark__5_1910330421"/>
                      <w:bookmarkStart w:id="9" w:name="__Fieldmark__5_1910330421"/>
                      <w:bookmarkEnd w:id="9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360" w:before="240" w:after="120"/>
        <w:rPr/>
      </w:pPr>
      <w:r>
        <w:rPr>
          <w:rFonts w:cs="Arial" w:ascii="Verdana" w:hAnsi="Verdana"/>
          <w:b/>
          <w:szCs w:val="22"/>
        </w:rPr>
        <w:t>PORTA LOGICA di CONSEGNA – INTERFACCIA FISICA di RACCOLTA</w:t>
      </w:r>
      <w:r>
        <w:rPr>
          <w:rStyle w:val="FootnoteCharacters"/>
          <w:rStyle w:val="FootnoteAnchor"/>
          <w:rFonts w:cs="Arial" w:ascii="Verdana" w:hAnsi="Verdana"/>
          <w:b/>
          <w:szCs w:val="22"/>
        </w:rPr>
        <w:footnoteReference w:id="3"/>
      </w:r>
      <w:r>
        <w:rPr/>
        <w:t>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47"/>
      </w:tblGrid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6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0" w:name="__Fieldmark__6_1910330421"/>
            <w:bookmarkStart w:id="11" w:name="__Fieldmark__6_1910330421"/>
            <w:bookmarkEnd w:id="1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7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2" w:name="__Fieldmark__7_1910330421"/>
            <w:bookmarkStart w:id="13" w:name="__Fieldmark__7_1910330421"/>
            <w:bookmarkEnd w:id="1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8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4" w:name="__Fieldmark__8_1910330421"/>
            <w:bookmarkStart w:id="15" w:name="__Fieldmark__8_1910330421"/>
            <w:bookmarkEnd w:id="15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9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6" w:name="__Fieldmark__9_1910330421"/>
            <w:bookmarkStart w:id="17" w:name="__Fieldmark__9_1910330421"/>
            <w:bookmarkEnd w:id="1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0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8" w:name="__Fieldmark__10_1910330421"/>
            <w:bookmarkStart w:id="19" w:name="__Fieldmark__10_1910330421"/>
            <w:bookmarkEnd w:id="19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0" w:name="__Fieldmark__11_1910330421"/>
            <w:bookmarkStart w:id="21" w:name="__Fieldmark__11_1910330421"/>
            <w:bookmarkEnd w:id="2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2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2" w:name="__Fieldmark__12_1910330421"/>
            <w:bookmarkStart w:id="23" w:name="__Fieldmark__12_1910330421"/>
            <w:bookmarkEnd w:id="2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4" w:name="__Fieldmark__13_1910330421"/>
            <w:bookmarkStart w:id="25" w:name="__Fieldmark__13_1910330421"/>
            <w:bookmarkEnd w:id="25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4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6" w:name="__Fieldmark__14_1910330421"/>
            <w:bookmarkStart w:id="27" w:name="__Fieldmark__14_1910330421"/>
            <w:bookmarkEnd w:id="2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5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8" w:name="__Fieldmark__15_1910330421"/>
            <w:bookmarkStart w:id="29" w:name="__Fieldmark__15_1910330421"/>
            <w:bookmarkEnd w:id="29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6_1910330421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30" w:name="__Fieldmark__16_1910330421"/>
            <w:bookmarkStart w:id="31" w:name="__Fieldmark__16_1910330421"/>
            <w:bookmarkEnd w:id="3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7_1910330421"/>
                  <w:enabled/>
                  <w:ddList>
                    <w:result w:val="0"/>
                    <w:listEntry w:val="Selezionare la richiesta"/>
                    <w:listEntry w:val="Nuova attivazione"/>
                    <w:listEntry w:val="Dismissione"/>
                    <w:listEntry w:val="Nessuna Variazione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32" w:name="__Fieldmark__17_1910330421"/>
            <w:bookmarkStart w:id="33" w:name="__Fieldmark__17_1910330421"/>
            <w:bookmarkEnd w:id="3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Termini e Condizioni</w:t>
      </w:r>
    </w:p>
    <w:p>
      <w:pPr>
        <w:pStyle w:val="Normal"/>
        <w:spacing w:lineRule="auto" w:line="276" w:before="60" w:after="0"/>
        <w:rPr/>
      </w:pPr>
      <w:r>
        <w:rPr>
          <w:rFonts w:cs="Arial" w:ascii="Verdana" w:hAnsi="Verdana"/>
          <w:bCs/>
          <w:szCs w:val="22"/>
        </w:rPr>
        <w:t xml:space="preserve">Il listino prezzi in vigore è consultabile all’indirizzo </w:t>
      </w:r>
      <w:hyperlink r:id="rId4">
        <w:r>
          <w:rPr>
            <w:rStyle w:val="InternetLink"/>
            <w:rFonts w:cs="Arial" w:ascii="Verdana" w:hAnsi="Verdana"/>
            <w:bCs/>
            <w:szCs w:val="22"/>
          </w:rPr>
          <w:t>http://www.top-ix.org/it/ix/adesione-e-fees</w:t>
        </w:r>
      </w:hyperlink>
      <w:r>
        <w:rPr>
          <w:rFonts w:cs="Verdana" w:ascii="Verdana" w:hAnsi="Verdana"/>
          <w:szCs w:val="22"/>
        </w:rPr>
        <w:t>.</w:t>
      </w:r>
    </w:p>
    <w:p>
      <w:pPr>
        <w:pStyle w:val="Normal"/>
        <w:spacing w:lineRule="auto" w:line="276" w:before="6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la disattivazione dei servizi utilizzare l’apposito modulo all’indirizzo </w:t>
      </w:r>
      <w:hyperlink r:id="rId5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  <w:bCs/>
        </w:rPr>
        <w:t>. La disdetta deve pervenire almeno due mesi prima della data di scadenza del servizio riportata sull’ultima fattura, in caso contrario sarà fatturato l’intero importo.</w:t>
      </w:r>
    </w:p>
    <w:p>
      <w:pPr>
        <w:pStyle w:val="Normal"/>
        <w:spacing w:lineRule="auto" w:line="276" w:before="6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360" w:after="0"/>
              <w:ind w:firstLine="11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, l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ascii="Verdana" w:hAnsi="Verdana" w:eastAsia="Dotum;돋움" w:cs="Arial"/>
        <w:color w:val="A6A6A6"/>
        <w:sz w:val="15"/>
        <w:szCs w:val="15"/>
        <w:lang w:val="en-CA"/>
      </w:rPr>
    </w:pPr>
    <w:r>
      <w:rPr>
        <w:rFonts w:eastAsia="Dotum;돋움" w:cs="Arial" w:ascii="Verdana" w:hAnsi="Verdana"/>
        <w:color w:val="A6A6A6"/>
        <w:sz w:val="15"/>
        <w:szCs w:val="15"/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n caso di disattivazione saranno cessati tutti i servizi di interconnessione attivi in Valle di Susa (porta di consegna e interfacce di raccol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elezionare i nodi dove si richiedono ulteriori interfacce di raccolta. In caso di aggiornamento specificare tutte le interfacce (da attivare, esistenti o da dismetter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</w:rPr>
        <w:t xml:space="preserve"> </w:t>
      </w:r>
      <w:r>
        <w:rPr>
          <w:rStyle w:val="FootnoteCharacters"/>
          <w:rFonts w:cs="Verdana" w:ascii="Verdana" w:hAnsi="Verdana"/>
          <w:i/>
          <w:position w:val="0"/>
          <w:sz w:val="16"/>
          <w:sz w:val="16"/>
          <w:szCs w:val="16"/>
          <w:vertAlign w:val="baseline"/>
        </w:rPr>
        <w:t>Da firmare e timbr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" w:hAnsi="Raleway" w:eastAsia="Calibri" w:cs="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Raleway" w:hAnsi="Raleway" w:eastAsia="Arial" w:cs="Arial"/>
      <w:b/>
      <w:bCs/>
      <w:smallCaps/>
      <w:color w:val="000000"/>
      <w:sz w:val="28"/>
      <w:szCs w:val="28"/>
      <w:lang w:val="it-IT"/>
    </w:rPr>
  </w:style>
  <w:style w:type="character" w:styleId="EndnoteTextChar">
    <w:name w:val="Endnote Text Char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LineSpacingDoubleChar">
    <w:name w:val="Line Spacing Double Char"/>
    <w:qFormat/>
    <w:rPr>
      <w:rFonts w:ascii="Raleway" w:hAnsi="Raleway" w:eastAsia="Times New Roman" w:cs="Times New Roman"/>
      <w:color w:val="000000"/>
      <w:szCs w:val="24"/>
      <w:lang w:val="it-IT"/>
    </w:rPr>
  </w:style>
  <w:style w:type="character" w:styleId="HeaderTableChar">
    <w:name w:val="HeaderTable Char"/>
    <w:qFormat/>
    <w:rPr>
      <w:rFonts w:ascii="Raleway" w:hAnsi="Raleway" w:eastAsia="Times New Roman" w:cs="Times New Roman"/>
      <w:b/>
      <w:color w:val="000000"/>
      <w:sz w:val="18"/>
      <w:szCs w:val="18"/>
      <w:lang w:val="it-IT"/>
    </w:rPr>
  </w:style>
  <w:style w:type="character" w:styleId="BodyTableChar">
    <w:name w:val="bodyTable Char"/>
    <w:qFormat/>
    <w:rPr>
      <w:rFonts w:ascii="Raleway" w:hAnsi="Raleway" w:eastAsia="Times New Roman" w:cs="Times New Roman"/>
      <w:color w:val="000000"/>
      <w:sz w:val="18"/>
      <w:szCs w:val="18"/>
      <w:lang w:val="it-IT"/>
    </w:rPr>
  </w:style>
  <w:style w:type="character" w:styleId="Heading2Char">
    <w:name w:val="Heading 2 Char"/>
    <w:qFormat/>
    <w:rPr>
      <w:rFonts w:ascii="Raleway" w:hAnsi="Raleway" w:eastAsia="Times New Roman" w:cs="Times New Roman"/>
      <w:sz w:val="26"/>
      <w:szCs w:val="26"/>
      <w:lang w:val="it-IT"/>
    </w:rPr>
  </w:style>
  <w:style w:type="character" w:styleId="Heading3Char">
    <w:name w:val="Heading 3 Char"/>
    <w:qFormat/>
    <w:rPr>
      <w:rFonts w:ascii="Raleway" w:hAnsi="Raleway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Raleway" w:hAnsi="Raleway" w:eastAsia="Times New Roman" w:cs="Raleway"/>
      <w:b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Raleway" w:hAnsi="Raleway" w:eastAsia="Times New Roman" w:cs="Times New Roman"/>
      <w:color w:val="000000"/>
      <w:sz w:val="36"/>
      <w:szCs w:val="36"/>
      <w:lang w:val="it-I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600"/>
      <w:contextualSpacing/>
    </w:pPr>
    <w:rPr>
      <w:rFonts w:eastAsia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Arial" w:cs="Arial"/>
    </w:rPr>
  </w:style>
  <w:style w:type="paragraph" w:styleId="LineSpacingDouble">
    <w:name w:val="Line Spacing Double"/>
    <w:basedOn w:val="Normal"/>
    <w:qFormat/>
    <w:pPr>
      <w:spacing w:lineRule="auto" w:line="480"/>
    </w:pPr>
    <w:rPr>
      <w:rFonts w:eastAsia="Times New Roman" w:cs="Times New Roman"/>
    </w:rPr>
  </w:style>
  <w:style w:type="paragraph" w:styleId="HeaderTable">
    <w:name w:val="HeaderTable"/>
    <w:basedOn w:val="Normal"/>
    <w:qFormat/>
    <w:pPr>
      <w:spacing w:before="120" w:after="0"/>
    </w:pPr>
    <w:rPr>
      <w:rFonts w:eastAsia="Times New Roman" w:cs="Times New Roman"/>
      <w:b/>
      <w:sz w:val="18"/>
      <w:szCs w:val="18"/>
    </w:rPr>
  </w:style>
  <w:style w:type="paragraph" w:styleId="BodyTable">
    <w:name w:val="bodyTable"/>
    <w:basedOn w:val="Normal"/>
    <w:qFormat/>
    <w:pPr/>
    <w:rPr>
      <w:rFonts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yperlink" Target="http://www.top-ix.org/it/ix/adesione-e-fees" TargetMode="External"/><Relationship Id="rId4" Type="http://schemas.openxmlformats.org/officeDocument/2006/relationships/hyperlink" Target="http://www.top-ix.org/it/ix/adesione-e-fees" TargetMode="External"/><Relationship Id="rId5" Type="http://schemas.openxmlformats.org/officeDocument/2006/relationships/hyperlink" Target="http://www.top-ix.org/it/ix/adesione-e-fe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2:00Z</dcterms:created>
  <dc:creator>Eddy</dc:creator>
  <dc:description/>
  <cp:keywords/>
  <dc:language>en-US</dc:language>
  <cp:lastModifiedBy>Eddy</cp:lastModifiedBy>
  <cp:lastPrinted>2016-04-29T15:36:00Z</cp:lastPrinted>
  <dcterms:modified xsi:type="dcterms:W3CDTF">2020-04-23T13:31:00Z</dcterms:modified>
  <cp:revision>5</cp:revision>
  <dc:subject/>
  <dc:title/>
</cp:coreProperties>
</file>